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" w:hAnsi="Calibri" w:cs="Microsoft Sans Serif"/>
          <w:sz w:val="22"/>
          <w:szCs w:val="24"/>
          <w:lang w:val="en-US"/>
        </w:rPr>
      </w:pPr>
      <w:r>
        <w:rPr>
          <w:rFonts w:cs="Microsoft Sans Serif" w:ascii="Calibri" w:hAnsi="Calibri"/>
          <w:sz w:val="22"/>
          <w:szCs w:val="24"/>
          <w:lang w:val="en-US"/>
        </w:rPr>
        <w:tab/>
        <w:tab/>
        <w:tab/>
        <w:tab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cs="Microsoft Sans Serif" w:ascii="Calibri" w:hAnsi="Calibri"/>
                <w:sz w:val="22"/>
                <w:szCs w:val="24"/>
              </w:rPr>
              <w:t>ΑΝΩΝΥΜΗ ΕΤΑΙΡΙΑ ΜΟΝΑΔΩΝ ΥΓΕΙΑΣ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cs="Microsoft Sans Serif" w:ascii="Calibri" w:hAnsi="Calibri"/>
                <w:sz w:val="22"/>
                <w:szCs w:val="24"/>
              </w:rPr>
              <w:t>Γεωργίου Δαμάσκου 1, Ολυμπιακό Χωριό, Αχαρνές, τκ 13677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Microsoft Sans Serif"/>
                <w:sz w:val="22"/>
                <w:szCs w:val="24"/>
                <w:lang w:val="en-US"/>
              </w:rPr>
            </w:pPr>
            <w:r>
              <w:rPr>
                <w:rFonts w:cs="Microsoft Sans Serif" w:ascii="Calibri" w:hAnsi="Calibri"/>
                <w:sz w:val="22"/>
                <w:szCs w:val="24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cs="Microsoft Sans Serif" w:ascii="Calibri" w:hAnsi="Calibri"/>
                  <w:sz w:val="22"/>
                  <w:szCs w:val="24"/>
                  <w:lang w:val="en-US"/>
                </w:rPr>
                <w:t>tnikolaou@aemy.gr</w:t>
              </w:r>
            </w:hyperlink>
            <w:r>
              <w:rPr>
                <w:rFonts w:cs="Microsoft Sans Serif" w:ascii="Calibri" w:hAnsi="Calibri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4"/>
              </w:rPr>
              <w:tab/>
              <w:tab/>
              <w:t xml:space="preserve">Αναρτητέα στο ΚΗΜΔΗΣ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                   </w:t>
            </w:r>
            <w:r>
              <w:rPr>
                <w:rFonts w:cs="Microsoft Sans Serif" w:ascii="Calibri" w:hAnsi="Calibri"/>
                <w:sz w:val="22"/>
                <w:szCs w:val="24"/>
              </w:rPr>
              <w:t>AΔΑΜ:   24PROC01442366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cs="Microsoft Sans Serif" w:ascii="Calibri" w:hAnsi="Calibri"/>
                <w:sz w:val="22"/>
                <w:szCs w:val="24"/>
              </w:rPr>
              <w:tab/>
              <w:tab/>
              <w:t>Ολυμπιακό Χωριό,  14-03-202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  <w:lang w:val="en-US"/>
              </w:rPr>
            </w:pPr>
            <w:r>
              <w:rPr>
                <w:rFonts w:cs="Microsoft Sans Serif" w:ascii="Calibri" w:hAnsi="Calibri"/>
                <w:sz w:val="22"/>
                <w:szCs w:val="24"/>
              </w:rPr>
              <w:tab/>
              <w:tab/>
              <w:t>Αρ.Πρωτ.: 2503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ΠΡΟΣΚΛΗΣΗ ΕΚΔΗΛΩΣΗΣ ΕΝΔΙΑΦΕΡΟΝΤΟΣ</w:t>
      </w:r>
    </w:p>
    <w:p>
      <w:pPr>
        <w:pStyle w:val="Normal"/>
        <w:tabs>
          <w:tab w:val="left" w:pos="720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Θέμα :  Ετήσια προμήθεια υγειονομικού υλικού για την ΠΟΧ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Προϋπολογισμός 20.000,00 ευρώ μη συμπεριλαμβανομένου του Φ.Π.Α.,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ΧΡΟΝΟΣ ΔΙΕΝΕΡΓΕΙΑΣ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684"/>
        <w:gridCol w:w="1151"/>
      </w:tblGrid>
      <w:tr>
        <w:trPr>
          <w:trHeight w:val="1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Σ ΥΠΟΒΟΛΗ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ΦΟΡ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ΙΚΗ ΗΜΕΡΟΜΗΝΙΑ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ΒΟΛΗΣ ΠΡΟΣΦΟΡΩ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ν έδρα της Εταιρείας (Γεωργίου Δαμασκού 1, Πολυκλινική Ολυμπιακού Χωριού, Τ.Κ. 13677) – Γραφείο Προμηθει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>03-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</w:tr>
    </w:tbl>
    <w:p>
      <w:pPr>
        <w:pStyle w:val="Style13"/>
        <w:spacing w:lineRule="exact" w:line="32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ΓΡΑΦΗ ΕΡΓΟΥ</w:t>
      </w:r>
    </w:p>
    <w:p>
      <w:pPr>
        <w:pStyle w:val="Normal"/>
        <w:spacing w:lineRule="exact" w:line="320"/>
        <w:ind w:left="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87"/>
        <w:gridCol w:w="1918"/>
        <w:gridCol w:w="3471"/>
        <w:gridCol w:w="718"/>
      </w:tblGrid>
      <w:tr>
        <w:trPr>
          <w:trHeight w:val="3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4.01.01.22 / ΡΑΜΜΑΤΑ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.Μ.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ΟΥΜΕΝΗ     ΠΟΣΟΤΗΤΑ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ΥΝΟΛΟ  ΜΕΣΗΣ ΤΙΜΗΣ ΚΑΤΑ ΠΡΟΣΕΓΓΙΣΗ 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ΡΑΜΜΑ 2/0 ΜΕ 3/8 ΚΥΚΛΟΥ ΚΟΠΤΟΥΣΑ  24MM, ΜΗ ΑΠΟΡΡΟΦΗΣΙΜ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4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ΡΑΜΜΑ 3/0 ΜΕ 3/8 ΚΥΚΛΟΥ ΚΟΠΤΟΥΣΑ 24ΜΜ,  ΑΠΟΡΡΟΦΗΣΙΜ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4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ΡΑΜΜΑ 3/0 ΜΕ 3/8 ΚΥΚΛΟΥ ΚΟΠΤΟΥΣΑ 24ΜΜ, ΜΗ ΑΠΟΡΡΟΦΗΣΙΜ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11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ΡΑΜΜΑ 3/0 ΜΕΤΑΞΙ ΜΕ 3/8 ΚΥΚΛΟΥ ΚΟΠΤΟΥΣΑ 16ΜΜ, ΜΗ ΑΠΟΡΡΟΦΗΣΙΜ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4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ΡΑΜΜΑ 4/0 ΜΕΤΑΞΙ ΜΕ 3/8 ΚΥΚΛΟΥ ΚΟΠΤΟΥΣΑ 19ΜΜ, ΜΗ ΑΠΟΡΡΟΦΗΣΙΜ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4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ΡΑΜΜΑ 5/0 ΜΕ 3/8 ΚΥΚΛΟΥ ΚΟΠΤΟΥΣΑ 16ΜΜ, ΜΗ ΑΠΟΡΡΟΦΗΣΙΜ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4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ΡΑΜΜΑ 6/0 ΜΕ 3/8 ΚΥΚΛΟΥ ΚΟΠΤΟΥΣΑ 16ΜΜ, ΜΗ ΑΠΟΡΡΟΦΗΣΙΜ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4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ΡΑΜΜΑ 4/0 ΜΕ 3/8 ΚΥΚΛΟΥ ΚΟΠΤΟΥΣΑ 24ΜΜ, ΜΗ  ΑΠΟΡΡΟΦΗΣΙΜ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11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,43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1.01.24 / ΓΑΖΕ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.Μ.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ΟΥΜΕΝΗ ΠΟΣΟΤΗΤΑ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ΑΖΑ ΑΠΟΣΤΕΙΡΩΜΕΝΗ 15 X 30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Μ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,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ΑΖΑ ΑΠΟΣΤΕΙΡΩΜΕΝΗ 36X40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ΑΖΑ ΚΟΙΝΗ ΤΕΜΑΧΙΣΜΕΝΗ 5 Χ 5 ΠΕΡΙΠΟΥ 12 PLY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,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ΧΕΙΑ ΒΕΛΟΝΩΝ 5 LT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ΑΖΕΣ ΚΟΙΝΕΣ  ΤΕΜΑΧΙΣΜΕΝΕΣ 10Χ10 8PLY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3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7,3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1.01.26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δεσμικό Υλικό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Μ.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ΟΥΜΕΝΗ ΠΟΣΟΤΗΤΑ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ΥΤΟΚΟΛΛΗΤΗ ΠΟΡΩΔΗ ΥΠΟΑΛΛΕΡΓΙΚΗ ΤΑΙΝΙΑ ΓΙΑ ΣΥΓΚΛΗΣΗ ΤΡΑΥΜΑΤΩΝ 6mm (Steri Strip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,69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ΥΤΟΚΟΛΛΗΤΗ ΠΟΡΩΔΗ ΥΠΟΑΛΛΕΡΓΙΚΗ ΤΑΙΝΙΑ ΓΙΑ ΣΥΓΚΛΗΣΗ ΤΡΑΥΜΑΤΩΝ 12mm (Steri Strip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,69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ΥΤΟΚΟΛΛΗΤΑ ΕΠΙΘΕΜΑΤΑ  ΓΑΖΑΣ ΤΡΑΥΜΑΤΩΝ 5*7 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ΥΤΟΚΟΛΛΗΤΑ ΕΠΙΘΕΜΑΤΑ  ΓΑΖΑΣ ΤΡΑΥΜΑΤΩΝ 9*10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ΥΤΟΚΟΛΛΗΤΑ ΕΠΙΘΕΜΑΤΑ  ΓΑΖΑΣ ΤΡΑΥΜΑΤΩΝ 9*20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ΥΤΟΚΟΛΛΗΤΑ ΕΠΙΘΕΜΑΤΑ ΓΑΖΑΣ ΤΡΑΥΜΑΤΩΝ 9*1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ΥΤΟΚΟΛΛΗΤΑ ΕΠΙΘΕΜΑΤΑ  ΜΙΚΡΟΤΡΑΥΜΑΤΩΝ ΕΠΙΜΗΚΗ ΑΔΙΑΒΡΟΧΑ (TRAUΜPLAST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6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ΥΤΟΚΟΛΛΗΤΗ  ΕΠΙΔΕΣΜΙΚΗ ΤΑΙΝΙΑ ΑΠΟ ΜΕΤΑΞΙ  7,5 CM X 10 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24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ΥΤΟΚΟΛΛΗΤΗ  ΕΠΙΔΕΣΜΙΚΗ ΤΑΙΝΙΑ ΑΠΟ ΜΕΤΑΞΙ 2,5 CM X 10 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99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ΜΒΑΚΙ ΝΑΡΘΗΚΩΝ /ΟΡΘΟΠΕΔΙΚΟΣ ΕΠΙΔΕΣΜΟΣ ΕΣΩ ΓΥΨΟΥ  6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41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ΜΒΑΚΙ ΝΑΡΘΗΚΩΝ /ΟΡΘΟΠΕΔΙΚΟΣ ΕΠΙΔΕΣΜΟΣ ΕΣΩ ΓΥΨΟΥ 10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44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ΜΒΑΚΙ ΝΑΡΘΗΚΩΝ /ΟΡΘΟΠΕΔΙΚΟΣ ΕΠΙΔΕΣΜΟΣ ΕΣΩ ΓΥΨΟΥ 15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48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ΔΕΣΜΟΙ ΕΛΑΣΤΙΚΟΙ ΒΑΜΒΑΚΕΡΟΙ  ΜΕ ΕΛΑΣΤΙΚΟ 5 CM Χ4,5 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,4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ΔΕΣΜΟΙ ΕΛΑΣΤΙΚΟΙ ΒΑΜΒΑΚΕΡΟΙ  ΜΕ ΕΛΑΣΤΙΚΟ 10 CM Χ4,5 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8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ΔΕΣΜΟΙ ΕΛΑΣΤΙΚΟΙ ΒΑΜΒΑΚΕΡΟΙ  ΜΕ ΕΛΑΣΤΙΚΟ 15 CM Χ4,5 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,4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ΔΕΣΜΟΙ ΓΥΨΟΥ 10CM X 2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,2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ΔΕΣΜΟΙ ΓΥΨΟΥ 15CM X 2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,5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ΔΕΣΜΟΙ ΓΥΨΟΥ 7,5CM X 2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0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ΜΑΤΑ ΟΦΘ/ΚΑ 5,5X7,5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7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ΣΙΓΑΡΑΚΙΑ ΟΦΘ/ΚΑ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6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ΡΙΓΩΝΙΚΟΣ ΕΠΙΔΕΣΜΟ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03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ΤΥΤΟΚΟΛΛΗΤΟ ΕΠΙΘΕΜΑ ΣΤΗΡΙΞΗΣ ΦΛΕΒ/ΤΗΡΑ                                                     Αυτοκόλλητα διαφανή επιθέματα με ειδική εγκοπή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1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ΥΤΟΣΥΓΚΡΑΤΟΥΜΕΝΟΣ ΕΠΙΔΕΣΜΟΣ 8*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8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ΑΡΤΙΝΗ ΑΥΤΟΚΟΛΛΗΤΗ  ΕΠΙΔΕΣΜΙΚΗ ΤΑΙΝΙΑ  2,5 CM X 10 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28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48,43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1.01.2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αλώσιμο Ορθοπεδικό Υλικό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.Μ.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ΟΥΜΕΝΗ ΠΟΣΟΤΗΤΑ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ΜΑΛΑΚΟ ΚΟΛΛΑΡΟ SMALL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8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ΛΑΚΟ ΚΟΛΛΑΡΟ MEDIU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8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ΛΑΚΟ ΚΟΛΛΑΡΟ LARGE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9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MER ΝΑΡΘΗΚΕΣ  SIZE  1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65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MER ΝΑΡΘΗΚΕΣ  SIZE  2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7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ΙΜΑΝΤΑ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ΑΝΑΡΤΗΣΗΣ</w:t>
            </w:r>
            <w:r>
              <w:rPr>
                <w:rFonts w:cs="Arial" w:ascii="Arial" w:hAnsi="Arial"/>
                <w:b/>
                <w:lang w:val="en-US"/>
              </w:rPr>
              <w:t xml:space="preserve"> (COLLAR IN CUFF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ΤΡΑ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16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52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1.01.3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άντια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.Μ.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ΟΥΜΕΝΗ ΠΟΣΟΤΗΤΑ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ΑΝΤΙΑ  ΜΙΑΣ ΧΡΗΣΕΩΣ ΕΞΕΤΑΣΤΙΚΑ </w:t>
            </w:r>
            <w:r>
              <w:rPr>
                <w:rFonts w:cs="Arial" w:ascii="Arial" w:hAnsi="Arial"/>
                <w:b/>
                <w:bCs/>
              </w:rPr>
              <w:t>EXTRA SMALL ΜΕ ΠΟΥΔΡΑ ΜΟΝΟ ΜΙΚΡΟΒΙΟΛΟΓΙΚ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,0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ΑΝΤΙΑ  ΜΙΑΣ ΧΡΗΣΕΩΣ ΕΞΕΤΑΣΤΙΚΑ </w:t>
            </w:r>
            <w:r>
              <w:rPr>
                <w:rFonts w:cs="Arial" w:ascii="Arial" w:hAnsi="Arial"/>
                <w:b/>
                <w:bCs/>
              </w:rPr>
              <w:t>LARGE ΜΕ ΠΟΥΔΡΑ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,0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ΑΝΤΙΑ  ΜΙΑΣ ΧΡΗΣΕΩΣ ΕΞΕΤΑΣΤΙΚΑ  </w:t>
            </w:r>
            <w:r>
              <w:rPr>
                <w:rFonts w:cs="Arial" w:ascii="Arial" w:hAnsi="Arial"/>
                <w:b/>
                <w:bCs/>
              </w:rPr>
              <w:t>ΕΧΤRΑ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ARGE ΜΕ ΠΟΥΔΡΑ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8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ΑΝΤΙΑ  ΜΙΑΣ ΧΡΗΣΕΩΣ ΕΞΕΤΑΣΤΙΚΑ </w:t>
            </w:r>
            <w:r>
              <w:rPr>
                <w:rFonts w:cs="Arial" w:ascii="Arial" w:hAnsi="Arial"/>
                <w:b/>
                <w:bCs/>
              </w:rPr>
              <w:t>MEDIUM ΜΕ ΠΟΥΔΡΑ ΜΟΝΟ ΜΙΚΡ/Κ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,0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ΑΝΤΙΑ  ΜΙΑΣ ΧΡΗΣΕΩΣ ΕΞΕΤΑΣΤΙΚΑ </w:t>
            </w:r>
            <w:r>
              <w:rPr>
                <w:rFonts w:cs="Arial" w:ascii="Arial" w:hAnsi="Arial"/>
                <w:b/>
                <w:bCs/>
              </w:rPr>
              <w:t>SMALL ΜΕ ΠΟΥΔΡΑ + ΜΙΚΡΟΒΙΟΛΟΓΙΚ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8,0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ΑΝΤΙΑ  ΜΙΑΣ ΧΡΗΣΕΩΣ ΕΞΕΤΑΣΤΙΚΑ </w:t>
            </w:r>
            <w:r>
              <w:rPr>
                <w:rFonts w:cs="Arial" w:ascii="Arial" w:hAnsi="Arial"/>
                <w:b/>
                <w:bCs/>
              </w:rPr>
              <w:t>MEDIUM ΧΩΡΙΣ ΠΟΥΔΡΑ NITRILIOU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0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ΑΝΤΙΑ  ΜΙΑΣ ΧΡΗΣΕΩΣ ΕΞΕΤΑΣΤΙΚΑ </w:t>
            </w:r>
            <w:r>
              <w:rPr>
                <w:rFonts w:cs="Arial" w:ascii="Arial" w:hAnsi="Arial"/>
                <w:b/>
                <w:bCs/>
              </w:rPr>
              <w:t>MEDIUM ΧΩΡΙΣ ΠΟΥΔΡΑ LATEX ΛΕΥΚΑ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ΕΙΡΟΥΡΓΙΚΑ ΓΑΝΤΙΑ ΑΠΟΣΤΕΙΡΩΜΕΝΑ ΑΠΌ ΦΥΣΙΚΟ LATEX ΜΕΓΕΘΟΣ 7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4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ΕΙΡΟΥΡΓΙΚΑ ΓΑΝΤΙΑ ΑΠΟΣΤΕΙΡΩΜΕΝΑ ΑΠΌ ΦΥΣΙΚΟ LATEX ΜΕΓΕΘΟΣ 7,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2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ΕΙΡΟΥΡΓΙΚΑ ΓΑΝΤΙΑ ΑΠΟΣΤΕΙΡΩΜΕΝΑ ΑΠΌ ΦΥΣΙΚΟ LATEX ΜΕΓΕΘΟΣ 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6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ΕΙΡΟΥΡΓΙΚΑ ΓΑΝΤΙΑ ΑΠΟΣΤΕΙΡΩΜΕΝΑ ΑΠΌ ΦΥΣΙΚΟ LATEX ΜΕΓΕΘΟΣ 8,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6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59,6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1.01.3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θετήρες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.Μ.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ΟΥΜΕΝΗ ΠΟΣΟΤΗΤΑ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ΛΕΒΟΚΑΘΕΤΗΡΕΣ ΜΕ ΒΑΛΒΙΔΑ G 20, 1,1 X 32MM, PINK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,0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ΛΕΒΟΚΑΘΕΤΗΡΕΣ ΜΕ ΒΑΛΒΙΔΑ G 18, 1,1 X 32MM, GREEN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2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ΛΕΒΟΚΑΘΕΤΗΡΕΣ ΜΕ ΒΑΛΒΙΔΑ G 22, 1,1 X 32MM, BLUE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6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ΕΤΗΡΕΣ LEVIN ΝΟ 1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1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ΕΤΗΡΕΣ LEVIN ΝΟ 16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1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ΕΤΗΡΕΣ LEVIN ΝΟ 1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1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ΕΤΗΡΕΣ LEVIN ΝΟ 1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1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ΕΤΗΡΕΣ LEVIN ΝΟ 1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1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ΕΤΗΡΕΣ LEVIN ΝΟ 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1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OLLEY NO 14 2WAY </w:t>
            </w:r>
            <w:r>
              <w:rPr>
                <w:rFonts w:cs="Arial" w:ascii="Arial" w:hAnsi="Arial"/>
                <w:b/>
              </w:rPr>
              <w:t>ΦΥΣΙΚΟ</w:t>
            </w:r>
            <w:r>
              <w:rPr>
                <w:rFonts w:cs="Arial" w:ascii="Arial" w:hAnsi="Arial"/>
                <w:b/>
                <w:lang w:val="en-US"/>
              </w:rPr>
              <w:t xml:space="preserve"> LATEX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56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OLLEY NO 16 2WAY </w:t>
            </w:r>
            <w:r>
              <w:rPr>
                <w:rFonts w:cs="Arial" w:ascii="Arial" w:hAnsi="Arial"/>
                <w:b/>
              </w:rPr>
              <w:t>ΦΥΣΙΚΟ</w:t>
            </w:r>
            <w:r>
              <w:rPr>
                <w:rFonts w:cs="Arial" w:ascii="Arial" w:hAnsi="Arial"/>
                <w:b/>
                <w:lang w:val="en-US"/>
              </w:rPr>
              <w:t xml:space="preserve"> LATEX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56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OLLEY NO 20 2 WAY </w:t>
            </w:r>
            <w:r>
              <w:rPr>
                <w:rFonts w:cs="Arial" w:ascii="Arial" w:hAnsi="Arial"/>
                <w:b/>
              </w:rPr>
              <w:t>ΦΥΣΙΚΟ</w:t>
            </w:r>
            <w:r>
              <w:rPr>
                <w:rFonts w:cs="Arial" w:ascii="Arial" w:hAnsi="Arial"/>
                <w:b/>
                <w:lang w:val="en-US"/>
              </w:rPr>
              <w:t xml:space="preserve"> LATEX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56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OLLEY NO 18 2 WAY </w:t>
            </w:r>
            <w:r>
              <w:rPr>
                <w:rFonts w:cs="Arial" w:ascii="Arial" w:hAnsi="Arial"/>
                <w:b/>
              </w:rPr>
              <w:t>ΦΥΣΙΚΟ</w:t>
            </w:r>
            <w:r>
              <w:rPr>
                <w:rFonts w:cs="Arial" w:ascii="Arial" w:hAnsi="Arial"/>
                <w:b/>
                <w:lang w:val="en-US"/>
              </w:rPr>
              <w:t xml:space="preserve"> LATEX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56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ΑΘΕΤΗΡΕΣ ΑΝΑΡΡΟΦΗΣΗΣ 8, 40ΕΚ.ΜΕ ΜΕΓΑΛΕΣ ΟΠΕΣ, ΕΥΘΕΙΕΣ ME ENΣ/ΝΗ  ΒΑΛΒ.ΑΝΑΡ/ Καθετήρας αναρρόφησηςμε οπή ελέγχου για την καλύτερη ρύθμιση της αναρρόφησης.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7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ΑΘΕΤΗΡΕΣ ΑΝΑΡΡΟΦΗΣΗΣ 10, 40ΕΚ.ΜΕ ΜΕΓΑΛΕΣ ΟΠΕΣ, ΕΥΘΕΙΕΣ ME ENΣ/ΝΗ  ΒΑΛΒ.ΑΝΑΡ/ Καθετήρας αναρρόφησηςμε οπή ελέγχου για την καλύτερη ρύθμιση της αναρρόφησης.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7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ΑΘΕΤΗΡΕΣ ΑΝΑΡΡΟΦΗΣΗΣ 12, 40ΕΚ.ΜΕ ΜΕΓΑΛΕΣ ΟΠΕΣ, ΕΥΘΕΙΕΣ ME ENΣ/ΝΗ  ΒΑΛΒ.ΑΝΑΡ/ Καθετήρας αναρρόφησηςμε οπή ελέγχου για την καλύτερη ρύθμιση της αναρρόφησης.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7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ΑΘΕΤΗΡΕΣ ΑΝΑΡΡΟΦΗΣΗΣ 14, 40ΕΚ.ΜΕ ΜΕΓΑΛΕΣ ΟΠΕΣ, ΕΥΘΕΙΕΣ ME ENΣ/ΝΗ  ΒΑΛΒ.ΑΝΑΡ/ Καθετήρας αναρρόφησηςμε οπή ελέγχου για την καλύτερη ρύθμιση της αναρρόφησης.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7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ΑΘΕΤΗΡΕΣ ΑΝΑΡΡΟΦΗΣΗΣ 16, 40ΕΚ.ΜΕ ΜΕΓΑΛΕΣ ΟΠΕΣ, ΕΥΘΕΙΕΣ ME ENΣ/ΝΗ  ΒΑΛΒ.ΑΝΑΡ/ Καθετήρας αναρρόφησηςμε οπή ελέγχου για την καλύτερη ρύθμιση της αναρρόφησης.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7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ΑΘΕΤΗΡΕΣ ΑΝΑΡΡΟΦΗΣΗΣ 18, 40ΕΚ.ΜΕ ΜΕΓΑΛΕΣ ΟΠΕΣ, ΕΥΘΕΙΕΣ ME ENΣ/ΝΗ  ΒΑΛΒ.ΑΝΑΡ/ Καθετήρας αναρρόφησηςμε οπή ελέγχου για την καλύτερη ρύθμιση της αναρρόφησης.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7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ΕΤΗΡΑΣ ΤΙΕΜΑΝΝ N1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3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ΑΘΕΤΗΡΑΣ NELATON N14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3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ΕΤΗΡΕΣ ΑΕΡΙΩΝ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6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,52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1.01.3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άσκες Διάφορες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.Μ.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ΟΥΜΕΝΗ ΠΟΣΟΤΗΤΑ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ΑΡΥΓΓΙΚΗ ΜΑΣΚΑ ΝΟ 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ΑΡΥΓΓΙΚΗ ΜΑΣΚΑ ΝΟ 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ΑΡΥΓΓΙΚΗ ΜΑΣΚΑ ΝΟ 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ΑΡΥΓΓΙΚΗ ΜΑΣΚΑ ΝΟ 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ΣΚΕΣ VENTURI ΕΝΗΛΙΚΩΝ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2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ΣΚΕΣ VENTURI ΠΑΙΔΙΚΕ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2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ΣΚΕΣ Ο2 ΑΕΡΟΛΥΜΑΤΟΣ ΕΝΗΛΙΚΩΝ (ΝΕΦΕΛΩΜΑΤΟΣ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,6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ΣΚΕΣ Ο2 ΑΕΡΟΛΥΜΑΤΟΣ ΠΑΙΔΙΚΕΣ (ΝΕΦΕΛΩΜΑΤΟΣ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,4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ΣΚΑ ΕΠΑΝΕΙΣΠΝΟΗΣ</w:t>
            </w:r>
          </w:p>
        </w:tc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0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ΣΚΕΣ Ο2 ΟΜΑΤΟΓΥΑΛΙΑ ΜΕ ΜΑΚΡΥ ΚΑΛΩΔΙ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00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3,40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1.01.36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αρτοσέντον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.Μ.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ΟΥΜΕΝΗ ΠΟΣΟΤΗΤΑ</w:t>
            </w:r>
          </w:p>
        </w:tc>
        <w:tc>
          <w:tcPr>
            <w:tcW w:w="34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ΕΝΤΟΝΙ ΡΟΛΛΟ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35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ΣΕΝΤΟΝΑ (ΠΑΝΕΣ) 60*4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30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ΑΡΤΟΒΑΜΒΑΚΟ ΣΕ ΠΑΚΕΤΟ 5Κ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,00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,650 €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1.01.3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ριγγες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.Μ.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ΟΥΜΕΝΗ ΠΟΣΟΤΗΤΑ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ΡΙΓΓΕΣ ΙΝΣΟΥΛΙΝΗ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0 €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ΡΙΓΓΕΣ ΠΛΑΣΤΙΚΕΣ ΜΙΑΣ ΧΡΗΣΕΩΣ 2,5CC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0 €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ΡΙΓΓΕΣ ΠΛΑΣΤΙΚΕΣ ΜΙΑΣ ΧΡΗΣΕΩΣ 5CC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44 €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ΡΙΓΓΕΣ ΠΛΑΣΤΙΚΕΣ ΜΙΑΣ ΧΡΗΣΕΩΣ 20CC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44 €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ΡΙΓΓΕΣ ΠΛΑΣΤΙΚΕΣ ΜΙΑΣ ΧΡΗΣΕΩΣ 10CC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0 €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ΡΙΓΓΕΣ ΠΛΑΣΤΙΚΕΣ ΜΙΑΣ ΧΡΗΣΕΩΣ 60CC ΜΕ ΕΠΙΣΤΟΜΙΟ ΓΙΑ ΚΑΘΕΤΗΡΑ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 €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ΡΙΓΓΕΣ ΠΛΑΣΤΙΚΕΣ ΜΙΑΣ ΧΡΗΣΕΩΣ 60CC ΜΕ ΕΠΙΣΤΟΜΙΟ ΓΙΑ ΒΕΛΟΝΗ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,20 €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98 €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1.01.4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σκευές Χορήγησης Ορού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.Μ.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ΟΥΜΕΝΗ ΠΟΣΟΤΗΤΑ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ΥΡΟΣΥΛΛΕΚΤΕΣ  ΜΗ ΑΠΟΣΤΕΙΡΩΜΕΝΟΙ ΜΕ ΔΙΑΒΑΘΜΙΣΕΙΣ ΒΑΛΒΙΔΑ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6 €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ΤΗΡΙΑ ΑΠΟΣΤ ΟΥΡΩΝ 150 Ml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2 €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ΣΚΕΥΕΣ ΕΓΧΥΣΕΩΣ ΟΡΟΥ ΚΟΙΝΕ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48 €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ΣΚΕΥΕΣ ΕΓΧΥΣΕΩΣ ΟΡΟΥ ΜΙΚΡΟΣΤΑΓΟΝΩΝ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18 €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74 €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1.01.4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οιπό Υγειονομικό Υλικό ΠΟ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.Μ.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ΟΥΜΕΝΗ ΠΟΣΟΤΗΤΑ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ΠΟΛΥΜΑΝΤΙΚΟ ΕΠΙΦΑΝΕΙΩΝ SPRAY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(ΛΙΤ)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φουγγαράκι καθαρισμού ακίδας διαθερμία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0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ΦΟΥΓΓΑΡΑΚΙ ΚΑΘΑΡΙΣΜΟΥ  ΕΡΓΑΛΕΙΩΝ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6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ΠΟΛΥΜΑΝΤΙΚΟ ΕΡΓΑΛΕΙΩΝ ΓΙΑ ΠΛΥΣΗ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ΠΟΛΥΜΑΝΤΙΚΟ ΕΡΓΑΛΕΙΩΝ ΓΙΑ ΥΠΕΡΗΧΟΥΣ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(ΛΙΤ)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ΛΥΜΑΝΤΙΚΟ ΕΠΙΦΑΝΕΙΩΝ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ΛΙΤ)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,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ΝΤΙΚΕΙΜΕΝΟΦΟΡΕΣ ΠΛΑΚΕΣ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ταλούδεςVacutainer Safety-Lok  για έγχυση όσο και για συλλογή αίματος.Άμεση σύνδεση του ακροφυσίου με τα φιαλίδια.</w:t>
              <w:br/>
              <w:t>Μέγεθος βελόνας: 21G ΠΡΑΣΙΝΟ</w:t>
              <w:br/>
              <w:t>Μήκος βελόνας: 3/4”</w:t>
              <w:br/>
              <w:t>Συνολικό μήκος: 17.8 εκ.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3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ταλούδεςVacutainer Safety-Lok  για έγχυση όσο και για συλλογή αίματος.Άμεση σύνδεση του ακροφυσίου με τα φιαλίδια.</w:t>
              <w:br/>
              <w:t>Μέγεθος βελόνας: 19G</w:t>
              <w:br/>
              <w:t>Μήκος βελόνας: 3/4”</w:t>
              <w:br/>
              <w:t>Συνολικό μήκος: 17.8 εκ.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59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ταλούδεςVacutainer Safety-Lok  για έγχυση όσο και για συλλογή αίματος.Άμεση σύνδεση του ακροφυσίου με τα φιαλίδια.</w:t>
              <w:br/>
              <w:t>Μέγεθος βελόνας: 23G ΜΠΛΕ</w:t>
              <w:br/>
              <w:t>Μήκος βελόνας: 3/4”</w:t>
              <w:br/>
              <w:t>Συνολικό μήκος: 17.8 εκ.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,14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ΡΑΓΩΓΟΙ ΝΟ 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2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ΡΑΓΩΓΟΙ ΝΟ 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2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ΡΑΓΩΓΟΙ ΝΟ 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2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ΡΑΓΩΓΟΙ ΝΟ 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2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ΡΑΓΩΓΟΙ ΝΟ 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2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ΛΚΟOΛΟΥΧΟ ΑΝΤΙΣΗΠΤΙΚΟ ΧΕΡΙΩΝ GEL 500 ml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ΛΚΟΟΛΟΥΧΟ ΑΝΤΙΣΗΠΤΙΚΟ ΧΕΡΙΩΝ 5LT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,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ΔΕΤΙΚΟ ΚΑΘΕΤΗΡΩΝ ΑΝΑΡΡΟΦΗΣΗΣ (ΨΑΡΑΚΙ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ΜΒΑΚΙ 1000 ΓΡ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μβακοφοροι στυλεοι αποστειρωμ. Για καλλιεργειε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ΜΒΑΚΟΦΟΡΟΙ ΣΤΥΛΕΟΙ ΓΙΑ ΚΟΛΠΟΣΚΟΠΗΣΕΙΣ ΜΕ ΒΑΜΒΑΚΙ ΣΤΟ ΈΝΑ ΑΚΡ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ΜΒΑΚΟΦΟΡΟΙ ΣΤΥΛΕΟΙ ΓΙΑ ΚΟΛΠΟΣΚΟΠΗΣΕΙΣ, JUMBO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ΕΛΟΝΕΣ 18G X 1/2"" 0,80 X 40 ( ΡΟΖ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ΕΛΟΝΕΣ 21G X 1/2"" 0,80 X 40 (ΠΡΑΣΙΝΟ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ΕΛΟΝΕΣ 23G X 1/4"" 0,60 X 30 (ΜΠΛΕ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9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ΕΛΟΝΕΣ 26G X 1/2"" 0,45 Χ 12 (ΚΑΦΕ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9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ΒΕΛΟΝΕΣ ΓΙΑ ΜΕΤΡΗΣΗ ΣΑΚΧΑΡΟΥ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9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ΟΥΡΤΣΕΣ ΓΙΑ ΤΕΣΤ  ΠΑΠΑΝΙΚΟΛΑΟΥ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ΛΩΣΣΟΠΙΕΣΤΡΑ ΜΗ ΑΠΟΣΤΕΙΡΩΜΕΝΑ ΞΥΛΙΝΑ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ΛΩΣΣΟΠΙΕΣΤΡΑ ΞΥΛΙΝΑ ΑΠΌΣΤΕΙΡΩΜΕΝΑ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4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ΔΟΤΡΑΧΙΑΚΟΙ ΣΩΛΗΝΕΣ ME CUFF 4,5M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3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ΔΟΤΡΑΧΙΑΚΟΙ ΣΩΛΗΝΕΣ ME CUFF 5M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3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ΔΟΤΡΑΧΙΑΚΟΙ ΣΩΛΗΝΕΣ ME CUFF 6,5M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3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ΔΟΤΡΑΧΙΑΚΟΙ ΣΩΛΗΝΕΣ ME CUFF 7 M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3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ΔΟΤΡΑΧΙΑΚΟΙ ΣΩΛΗΝΕΣ ME CUFF 7,5 M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3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ΔΟΤΡΑΧΙΑΚΟΙ ΣΩΛΗΝΕΣ ME CUFF 8 M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3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ΔΟΤΡΑΧΙΑΚΟΙ ΣΩΛΗΝΕΣ ME CUFF 8,5  M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3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ΔΟΤΡΑΧΙΑΚΟΙ ΣΩΛΗΝΕΣ ME CUFF 9  M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3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ΜΑΤΑ ΟΦΘ/ΚΑ 5,5X7,5C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8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ΙΣΤΟΜΙΑ ΣΠΕΙΡΟΜΕΤΡΟΥ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2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ΖΕΛΕ ΥΠΕΡΗΧΩΝ 5LT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2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ΛΕΚΤΡΟΔΙΑ ΚΑΡΔΙΟΓΡΑΦΟΥ 63Χ 39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9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ΚΚΙΝΑ ΧΑΡΤΟΚΙΒΩΤΙΑ ΜΟΛΥΣΜΑΤΙΚΩΝ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7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ΛΠΟΔΙΑΣΤΟΛΕΙΣ NO L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2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ΛΠΟΔΙΑΣΤΟΛΕΙΣ NO 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ΛΠΟΔΙΑΣΤΟΛΕΙΣ NO S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ΙΠΑΝΤΙΚΟ ΕΡΓΑΛΕΙΩΝ SPRAY ΓΙΑ ΟΔΟΝΤΙΑΤΡΙΚΗ ΧΡΗΣΗ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17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ΑΣΚΑ ΠΡΟΣΤΑΣΙΑΣ FFP2 ΜΕ ΜΕΓΑΛΟΥΣ ΕΛΑΣΤΙΚΟΥΣ  ΙΜΑΝΤΕ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ΣΚΕΣ ΧΕΙΡΟΥΡΓΕΙΟΥ ΥΠ/ΓΙΚΗ 2 PLY ΜΕ ΛΑΣΤΙΧ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8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ΜΟΛΥΣΜΑΤΙΚΟΙ ΣΑΚΟΙ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4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ΠΛΟΥΖΕΣ (ΡΟΜΠΕΣ) ΕΞΕΤΑΣ.ΑΣΘΕΝΩΝ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5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ΕΦΡΟΕΙΔΗ ΧΑΡΤΙΝΑ ΜΙΑΣ ΧΡΗΣΕΩ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ΥΣΤΕΡΙΑ ΧΕΙΡΟΥΡΓΙΚΑ  ΧΩΡΙΣ ΛΑΒΗ ΝΟ 1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ΥΣΤΕΡΙΑ ΧΕΙΡΟΥΡΓΙΚΑ ΧΩΡΙΣ ΛΑΒΗ ΝΟ 1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ΥΣΤΕΡΙΑ ΧΕΙΡΟΥΡΓΙΚΑ ΜΕ ΠΛΑΣΤΙΚΗ ΛΑΒΗ ΝΟ 1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ΥΣΤΕΡΙΑ ΧΕΙΡΟΥΡΓΙΚΑ ΜΕ ΠΛΑΣΤΙΚΗ ΛΑΒΗ ΝΟ 1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ΥΣΤΕΡΙΑ ΧΕΙΡΟΥΡΓΙΚΑ ΜΕ ΠΛΑΣΤΙΚΗ ΛΑΒΗ ΝΟ 1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ΥΣΤΕΡΙΑ ΧΕΙΡΟΥΡΓΙΚΑ ΜΕ ΠΛΑΣΤΙΚΗ ΛΑΒΗ ΝΟ 1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ΞΥΡΙΣΤΙΚΕΣ ΜΗΧΑΝΕΣ Μ.Χ. ΜΟΝΗΣ ΚΟΠΗ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24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ΗΓΟΣ ΔΙΑΣΩΛΗΝΩΣΗΣ ΕΝΗΛΙΚΩΝ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ΗΓΟΣ ΔΙΑΣΩΛΗΝΩΣΗΣ ΠΑΙΔΙΚΟ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ΧΕΙΡΙΔΑ/ΖΩΝΕΣ ΑΙΜΟΛΗΨΙΑ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ΩΜΑΤΑ ΦΛΕΒΟΚΑΘΕΤΗΡΩΝ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3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ΩΜΑΤΑ ΓΙΑ LEVIN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84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ΡΟΛΛΑ ΑΠΟΣΤ.25CMX200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ΠΑΤΟΥΛΕΣ ΓΙΑ ΤΕΣΤ ΠΑΠΑΝΙΚΟΛΑΟΥ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ΠΟΓΓΟΙ ΑΙΜΟΣΤΑΤΙΚΟΙ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4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ΗΡΙΚΤΙΚΑ ΣΩΛΗΝΩΝ ΤΡΑΧΕΙΟΣΤΟΜΙΑΣ.ΦΑΚΑΡΟΛΑ ΚΟΡΔΟΝΙ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4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ΔΕΤΙΚΑ ΚΑΘΕΤΗΡΩΝ 3 WAY ΜΕ ΠΡΟΕΚΤΑΣΗ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ΔΕΤΙΚΑ ΚΑΘΕΤΗΡΩΝ 3 WAY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ΔΕΤΙΚΟΣ ΣΩΛΗΝΑΣ ΣΥΝΔΕΣΗΣ ΑΝΑΡΡΟΦΗΣΗΣ ΓΙΑ ΣΥΣΚΕΥΗ ΑΝΑΡΡΟΦΗΣΗΣ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ΩΛΗΝΑΣ ΠΑΡ/ΣΗΣ PENROSE Η ΛΑΣΤΙΧΟΑΙΜΟΛΗΨΙΩΝ1/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ΩΛΗΝΑΣ ΠΑΡ/ΣΗΣ PENROSE Η ΛΑΣΤΙΧΟΑΙΜΟΛΗΨΙΩΝ1/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ΛΥΠΙΑ ΓΑΖΑΣ Ν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ΟΡΜΟΛΗ 10% 1 ΛΙΤ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9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ΑΡΤΙ ΚΑΡΔΙΟΓΡΑΦΟΥ FUKUDA GARDI MAX FX 7542 ΘΕΡΜΟΓΡΑΦΙΚΟ ΚΑΤΑΓΡΑΦΙΚΟ ΣΕ ΡΟΛΛΟ ΠΛΑΤΟΥΣ 210MM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ΑΡΤΙ ΚΑΡΔΙΟΓΡΑΦΟΥ CONTEC 600G ΘΕΡΜΟΓΡΑΦΙΚΟ ΣΕ ΡΟΛΛΟ ΠΛΑΤΟΥΣ 110MM </w:t>
            </w:r>
          </w:p>
        </w:tc>
        <w:tc>
          <w:tcPr>
            <w:tcW w:w="18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ΑΡΤΙ ΑΠΙΝΙΔΩΤΗ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ΕΙΡΟΥΡΓΙΚΑ ΑΠΟΣΤΕΙΡΩΜΕΝΑ  ΠΕΔΙΑ 45 Χ 75CM ME ΟΠΗ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ΕΙΡΟΥΡΓΙΚΑ ΑΠΟΣΤΕΙΡΩΜΕΝΑ  ΠΕΔΙΑ 75 Χ 90CM ME ΟΠΗ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ιμοποιητικό spray για κυτταρολογική εξέτασ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3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ΩΝΑΚΙΑ ΓΙΑ ΩΤΟΣΚΟΠΙΟ ΠΑΙΔΩΝ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ΩΝΑΚΙΑ ΓΙΑ ΩΤΟΣΚΟΠΙΟ ΕΝΗΛΙΚΩΝ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ΑΙΝΙΕΣ ΣΑΚΧΑΡΟΥ  ΣΥΜΒΑΤΟ ΜΕ ΤΟ ΜΗΧΑΝΗΜΑ CONTOUR NEXT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ΛΟΥΡΕΣΚΕΙΝΕΣ/Οφθαλμικές ταινίες φλουορεσκεΐνη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,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γνωστικό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τεστ</w:t>
      </w:r>
      <w:r>
        <w:rPr>
          <w:rFonts w:cs="Arial" w:ascii="Arial" w:hAnsi="Arial"/>
          <w:b/>
          <w:lang w:val="en-US"/>
        </w:rPr>
        <w:t xml:space="preserve">  Influenza A/B &amp; Covid-19/RSV Combo. </w:t>
      </w:r>
      <w:r>
        <w:rPr>
          <w:rFonts w:cs="Arial" w:ascii="Arial" w:hAnsi="Arial"/>
          <w:b/>
        </w:rPr>
        <w:t>Για την ποιοτική ανίχνευση των αντιγόνων των ιών SARS-CoV-2, της γρίπης Α και Β καθώς και του αναπνευστικού συγκυτιακού ιού (RSV). ΕΛΛΕΙΨΗ RSV ΝΑ ΑΠΟΣΤΑΛΛΟΥΝ ΤΕΣΤ COVID &amp; ΓΡΙΠΗΣ Α/Β.</w:t>
      </w:r>
    </w:p>
    <w:p>
      <w:pPr>
        <w:pStyle w:val="Normal"/>
        <w:spacing w:lineRule="exact" w:line="32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Χ</w:t>
        <w:tab/>
        <w:t xml:space="preserve">                      1000</w:t>
        <w:tab/>
        <w:t xml:space="preserve">         3100</w:t>
      </w:r>
    </w:p>
    <w:p>
      <w:pPr>
        <w:pStyle w:val="Normal"/>
        <w:spacing w:lineRule="exact" w:line="320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Α/Α</w:t>
        <w:tab/>
        <w:t>Είδος Οδοντιατρικού Υλικο                              Τύπος</w:t>
        <w:tab/>
        <w:t xml:space="preserve">                          Ποσότητα</w:t>
      </w:r>
    </w:p>
    <w:p>
      <w:pPr>
        <w:pStyle w:val="Normal"/>
        <w:spacing w:lineRule="exact" w:line="320"/>
        <w:rPr/>
      </w:pPr>
      <w:r>
        <w:rPr/>
        <w:t>1</w:t>
        <w:tab/>
        <w:t xml:space="preserve"> ΒΟΥΡΤΣΑΚΙΑ  ΣΥΓΚΟΛΛΗΣΗΣ</w:t>
        <w:tab/>
        <w:t xml:space="preserve"> </w:t>
        <w:tab/>
        <w:t xml:space="preserve">                                                               4 ΣΥΣΚ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2</w:t>
        <w:tab/>
        <w:t>ΑΔΡΟΠΟΙΗΤΙΚ</w:t>
      </w:r>
      <w:r>
        <w:rPr>
          <w:lang w:val="en-US"/>
        </w:rPr>
        <w:t>AGEL</w:t>
      </w:r>
      <w:r>
        <w:rPr/>
        <w:t xml:space="preserve"> </w:t>
      </w:r>
      <w:r>
        <w:rPr>
          <w:lang w:val="en-US"/>
        </w:rPr>
        <w:t>ULTRADENT</w:t>
      </w:r>
      <w:r>
        <w:rPr/>
        <w:t>/</w:t>
      </w:r>
      <w:r>
        <w:rPr>
          <w:lang w:val="en-US"/>
        </w:rPr>
        <w:t>IVOCLAR</w:t>
      </w:r>
      <w:r>
        <w:rPr/>
        <w:tab/>
      </w:r>
      <w:r>
        <w:rPr>
          <w:lang w:val="en-US"/>
        </w:rPr>
        <w:t>ULTRADENT</w:t>
      </w:r>
      <w:r>
        <w:rPr/>
        <w:t xml:space="preserve">/ </w:t>
      </w:r>
      <w:r>
        <w:rPr>
          <w:lang w:val="en-US"/>
        </w:rPr>
        <w:t>IVOCLAR</w:t>
      </w:r>
      <w:r>
        <w:rPr/>
        <w:tab/>
        <w:t>4</w:t>
      </w:r>
    </w:p>
    <w:p>
      <w:pPr>
        <w:pStyle w:val="Normal"/>
        <w:spacing w:lineRule="exact" w:line="320"/>
        <w:rPr/>
      </w:pPr>
      <w:r>
        <w:rPr/>
        <w:t>3</w:t>
        <w:tab/>
        <w:t xml:space="preserve">ΑΚΤΙΝΟΓΡΑΦΙΚΑ ΠΛΑΚΙΔΙΑ ΚΑΙ ΠΑΙΔΙΚΟ </w:t>
        <w:tab/>
        <w:t>ΦΙΛΜ</w:t>
        <w:tab/>
        <w:t xml:space="preserve">                                   1 ΚΑΙ 1 </w:t>
      </w:r>
    </w:p>
    <w:p>
      <w:pPr>
        <w:pStyle w:val="Normal"/>
        <w:spacing w:lineRule="exact" w:line="320"/>
        <w:rPr/>
      </w:pPr>
      <w:r>
        <w:rPr/>
        <w:t>4</w:t>
        <w:tab/>
        <w:t xml:space="preserve">ΑΚΤΙΝΟΓΡΑΦΙΚΑ ΥΓΡΑ ΕΜΦΑΝΙΣΤΙΚΟ </w:t>
        <w:tab/>
        <w:t>DEVELOPER ΕΤΟΙΜΟ ΔΙΑΛΥΜΑ</w:t>
        <w:tab/>
        <w:t>2</w:t>
      </w:r>
    </w:p>
    <w:p>
      <w:pPr>
        <w:pStyle w:val="Normal"/>
        <w:spacing w:lineRule="exact" w:line="320"/>
        <w:rPr/>
      </w:pPr>
      <w:r>
        <w:rPr/>
        <w:t>5</w:t>
        <w:tab/>
        <w:t>ΑΚΤΙΝΟΓΡΑΦΙΚΑ ΥΓΡΑ ΜΟΝΙΜΟΠΟΙΗΤΙΚΟ</w:t>
        <w:tab/>
        <w:t>FIXER ΕΤΟΙΜΟ ΔΙΑΛΥΜΑ</w:t>
        <w:tab/>
        <w:t>2</w:t>
      </w:r>
    </w:p>
    <w:p>
      <w:pPr>
        <w:pStyle w:val="Normal"/>
        <w:spacing w:lineRule="exact" w:line="320"/>
        <w:rPr/>
      </w:pPr>
      <w:r>
        <w:rPr/>
        <w:t>6</w:t>
        <w:tab/>
        <w:t>ΑΝΑΙΣΘΗΤΙΚΕΣ ΑΜΠΟΥΛΕΣ 4%</w:t>
        <w:tab/>
        <w:t>FORTE UBISTESIN</w:t>
        <w:tab/>
        <w:t xml:space="preserve">                              6</w:t>
      </w:r>
    </w:p>
    <w:p>
      <w:pPr>
        <w:pStyle w:val="Normal"/>
        <w:spacing w:lineRule="exact" w:line="320"/>
        <w:rPr/>
      </w:pPr>
      <w:r>
        <w:rPr/>
        <w:t>7</w:t>
        <w:tab/>
        <w:t>ΑΝΑΙΣΘΗΤΙΚΕΣ ΑΜΠΟΥΛΕΣ 3%</w:t>
        <w:tab/>
        <w:t>ΓΙΑ ΚΑΡΔΙΟΠΑΘΕΙΣ MEPIVASTESIN</w:t>
        <w:tab/>
        <w:t>3</w:t>
      </w:r>
    </w:p>
    <w:p>
      <w:pPr>
        <w:pStyle w:val="Normal"/>
        <w:spacing w:lineRule="exact" w:line="320"/>
        <w:rPr/>
      </w:pPr>
      <w:r>
        <w:rPr>
          <w:lang w:val="en-US"/>
        </w:rPr>
        <w:t>8</w:t>
        <w:tab/>
      </w:r>
      <w:r>
        <w:rPr/>
        <w:t>ΑΝΤΙΣΗΠΤΙΚΟ</w:t>
      </w:r>
      <w:r>
        <w:rPr>
          <w:lang w:val="en-US"/>
        </w:rPr>
        <w:t xml:space="preserve"> </w:t>
      </w:r>
      <w:r>
        <w:rPr/>
        <w:t>ΣΤΟΜΑΤΟΣ</w:t>
      </w:r>
      <w:r>
        <w:rPr>
          <w:lang w:val="en-US"/>
        </w:rPr>
        <w:tab/>
        <w:t>UNISEPT  BUCCAL CARE DENTAL CLEANSER</w:t>
        <w:tab/>
        <w:t>4</w:t>
      </w:r>
    </w:p>
    <w:p>
      <w:pPr>
        <w:pStyle w:val="Normal"/>
        <w:spacing w:lineRule="exact" w:line="320"/>
        <w:rPr/>
      </w:pPr>
      <w:r>
        <w:rPr/>
        <w:t>9</w:t>
        <w:tab/>
        <w:t>ΒΕΛΟΝΕΣ 27G 0.30 23ΜΑΚΡΙΕΣ</w:t>
        <w:tab/>
        <w:t xml:space="preserve"> </w:t>
        <w:tab/>
        <w:tab/>
        <w:tab/>
        <w:tab/>
        <w:tab/>
        <w:t>3 ΣΥΣΚ</w:t>
      </w:r>
    </w:p>
    <w:p>
      <w:pPr>
        <w:pStyle w:val="Normal"/>
        <w:spacing w:lineRule="exact" w:line="320"/>
        <w:rPr/>
      </w:pPr>
      <w:r>
        <w:rPr/>
        <w:t>10</w:t>
        <w:tab/>
        <w:t>ΒΕΛΟΝΕΣ 30G 0.30 23 KONTEΣ</w:t>
        <w:tab/>
        <w:t xml:space="preserve"> </w:t>
        <w:tab/>
        <w:tab/>
        <w:tab/>
        <w:tab/>
        <w:tab/>
        <w:t>3 ΣΥΣΚ</w:t>
      </w:r>
    </w:p>
    <w:p>
      <w:pPr>
        <w:pStyle w:val="Normal"/>
        <w:spacing w:lineRule="exact" w:line="320"/>
        <w:rPr/>
      </w:pPr>
      <w:r>
        <w:rPr/>
        <w:t>11</w:t>
        <w:tab/>
        <w:t>ΒΟΥΡΤΣΑΚΙΑ ΚΑΘΑΡΙΣΜΟΥ</w:t>
        <w:tab/>
        <w:t xml:space="preserve"> </w:t>
        <w:tab/>
        <w:tab/>
        <w:tab/>
        <w:tab/>
        <w:tab/>
        <w:tab/>
        <w:t>1</w:t>
      </w:r>
    </w:p>
    <w:p>
      <w:pPr>
        <w:pStyle w:val="Normal"/>
        <w:spacing w:lineRule="exact" w:line="320"/>
        <w:rPr/>
      </w:pPr>
      <w:r>
        <w:rPr/>
        <w:t>12</w:t>
        <w:tab/>
        <w:t>LABARAK ΥΠΟΧΛΩΡΙΩΔΕΣ</w:t>
        <w:tab/>
        <w:t xml:space="preserve"> </w:t>
        <w:tab/>
        <w:tab/>
        <w:tab/>
        <w:tab/>
        <w:tab/>
        <w:tab/>
        <w:t>4</w:t>
      </w:r>
    </w:p>
    <w:p>
      <w:pPr>
        <w:pStyle w:val="Normal"/>
        <w:spacing w:lineRule="exact" w:line="320"/>
        <w:rPr/>
      </w:pPr>
      <w:r>
        <w:rPr/>
        <w:t>13</w:t>
        <w:tab/>
        <w:t>ΚΑΘΑΡΙΣΜΟΣ ΧΕΙΡΟΥΡΓΙΚΗΣ ΑΝΑΡΡΟΦΗΣΗΣ ΣΙΕΛΑΝΤΛΙΕΣ</w:t>
        <w:tab/>
        <w:t>SADENT</w:t>
        <w:tab/>
        <w:t>1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ΠΑΣΤΑ ΓΙΑ ΠΡΟΣΩΡΙΝΗ ΕΜΦΡΑΞΗ WHITE</w:t>
        <w:tab/>
        <w:t>CAVIT-G</w:t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 xml:space="preserve">ΠΑΣΤΑ ΣΤΙΛΒΩΣΗΣ </w:t>
        <w:tab/>
        <w:t>ΜΕ ΑΠΟΤΡΥΠΤΙΚΟ</w:t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ΓΑΖΕΣ 5Χ5</w:t>
        <w:tab/>
        <w:t xml:space="preserve"> </w:t>
        <w:tab/>
        <w:tab/>
        <w:tab/>
        <w:tab/>
        <w:tab/>
        <w:tab/>
        <w:tab/>
        <w:t>4ΣΥΣΚ</w:t>
      </w:r>
    </w:p>
    <w:p>
      <w:pPr>
        <w:pStyle w:val="Normal"/>
        <w:spacing w:lineRule="exact" w:line="320"/>
        <w:rPr/>
      </w:pPr>
      <w:r>
        <w:rPr/>
        <w:t xml:space="preserve"> </w:t>
      </w:r>
      <w:r>
        <w:rPr/>
        <w:t>17</w:t>
        <w:tab/>
        <w:t>ΡΗΤΙΝΕΣ ΣΩΛΗΝΑΡΙΟ 3Μ</w:t>
        <w:tab/>
        <w:t>A2 .A3FLOW A1, Β1</w:t>
        <w:tab/>
        <w:t xml:space="preserve">           4 ΑΠΟ ΤΟ ΚΑΘΕΝΑ</w:t>
      </w:r>
    </w:p>
    <w:p>
      <w:pPr>
        <w:pStyle w:val="Normal"/>
        <w:spacing w:lineRule="exact" w:line="320"/>
        <w:rPr/>
      </w:pPr>
      <w:r>
        <w:rPr/>
        <w:t xml:space="preserve"> </w:t>
      </w:r>
      <w:r>
        <w:rPr/>
        <w:t>18</w:t>
        <w:tab/>
        <w:t>ΣΥΓΚΟΛΛΗΤΙΚΟΙ ΠΑΡΑΓΟΝΤΕΣ</w:t>
        <w:tab/>
        <w:t>OPTIBOND S</w:t>
        <w:tab/>
        <w:tab/>
        <w:tab/>
        <w:tab/>
        <w:t>2</w:t>
      </w:r>
    </w:p>
    <w:p>
      <w:pPr>
        <w:pStyle w:val="Normal"/>
        <w:spacing w:lineRule="exact" w:line="320"/>
        <w:rPr/>
      </w:pPr>
      <w:r>
        <w:rPr/>
        <w:t>19</w:t>
        <w:tab/>
        <w:t>ΦΡΕΖΕΣ 330-</w:t>
        <w:tab/>
        <w:t>ΔΙΑΜΑΝΤΙΑ AEROTOR</w:t>
        <w:tab/>
        <w:tab/>
        <w:tab/>
        <w:tab/>
        <w:tab/>
        <w:tab/>
        <w:t>15</w:t>
      </w:r>
    </w:p>
    <w:p>
      <w:pPr>
        <w:pStyle w:val="Normal"/>
        <w:spacing w:lineRule="exact" w:line="320"/>
        <w:rPr/>
      </w:pPr>
      <w:r>
        <w:rPr/>
        <w:t>20</w:t>
        <w:tab/>
        <w:t>ΦΡΕΖΕΣ mikromotor</w:t>
        <w:tab/>
        <w:t>1-6 κοντες</w:t>
        <w:tab/>
        <w:tab/>
        <w:tab/>
        <w:tab/>
        <w:tab/>
        <w:tab/>
        <w:t>2</w:t>
      </w:r>
    </w:p>
    <w:p>
      <w:pPr>
        <w:pStyle w:val="Normal"/>
        <w:spacing w:lineRule="exact" w:line="320"/>
        <w:rPr/>
      </w:pPr>
      <w:r>
        <w:rPr/>
        <w:t>21</w:t>
        <w:tab/>
        <w:t>ΦΡΕΖΕΣ mikromotor</w:t>
        <w:tab/>
        <w:t>1-6 μακριες</w:t>
        <w:tab/>
        <w:tab/>
        <w:tab/>
        <w:tab/>
        <w:tab/>
        <w:tab/>
        <w:t>2</w:t>
      </w:r>
    </w:p>
    <w:p>
      <w:pPr>
        <w:pStyle w:val="Normal"/>
        <w:spacing w:lineRule="exact" w:line="320"/>
        <w:rPr/>
      </w:pPr>
      <w:r>
        <w:rPr/>
        <w:t>22</w:t>
        <w:tab/>
        <w:t xml:space="preserve">ΦΡΕΖΕΣ ΔΙΑΜΑΝΤΙΑΓΙΑ AEROTOR </w:t>
        <w:tab/>
        <w:t>ΣΤΡΟΓΓΥΛΕΣ-ΦΛΟΓΑ-ΛΕΙΑΝΣΗΣ</w:t>
        <w:tab/>
        <w:t>30</w:t>
      </w:r>
    </w:p>
    <w:p>
      <w:pPr>
        <w:pStyle w:val="Normal"/>
        <w:spacing w:lineRule="exact" w:line="320"/>
        <w:rPr/>
      </w:pPr>
      <w:r>
        <w:rPr/>
        <w:t>23</w:t>
        <w:tab/>
        <w:t>TAIΝΙΑ ΛΕΙΑΝΣΗΣ ΡΗΤΙΝΩΝ</w:t>
        <w:tab/>
        <w:t xml:space="preserve"> </w:t>
        <w:tab/>
        <w:tab/>
        <w:tab/>
        <w:tab/>
        <w:tab/>
        <w:tab/>
        <w:t>1 ΒΤ</w:t>
      </w:r>
    </w:p>
    <w:p>
      <w:pPr>
        <w:pStyle w:val="Normal"/>
        <w:spacing w:lineRule="exact" w:line="320"/>
        <w:rPr/>
      </w:pPr>
      <w:r>
        <w:rPr/>
        <w:t>24</w:t>
        <w:tab/>
        <w:t>ΚΩΝΟΙ ΧΑΡΤΟΥ  20,25,30,35</w:t>
        <w:tab/>
        <w:t xml:space="preserve"> </w:t>
        <w:tab/>
        <w:t xml:space="preserve"> </w:t>
        <w:tab/>
        <w:tab/>
        <w:tab/>
        <w:t>1 ΑΠΟ ΤΟ ΚΑΘΕΝΑ</w:t>
      </w:r>
    </w:p>
    <w:p>
      <w:pPr>
        <w:pStyle w:val="Normal"/>
        <w:spacing w:lineRule="exact" w:line="320"/>
        <w:rPr/>
      </w:pPr>
      <w:r>
        <w:rPr/>
        <w:t>25</w:t>
        <w:tab/>
        <w:t>ΦΡΕΖΕΣ ΛΕΙΑΝΣΗΣ ΡΗΤΙΝΩΝ</w:t>
        <w:tab/>
        <w:t xml:space="preserve"> </w:t>
        <w:tab/>
        <w:tab/>
        <w:tab/>
        <w:tab/>
        <w:tab/>
        <w:tab/>
        <w:t>10</w:t>
      </w:r>
    </w:p>
    <w:p>
      <w:pPr>
        <w:pStyle w:val="Normal"/>
        <w:spacing w:lineRule="exact" w:line="320"/>
        <w:rPr/>
      </w:pPr>
      <w:r>
        <w:rPr/>
        <w:t>26</w:t>
        <w:tab/>
        <w:t>ΣΙΕΛΑΝΤΛΙΕΣ ΜΕ ΑΠΟΣΠΩΜΕΝΟ ΣΤΟΜΙΟ</w:t>
        <w:tab/>
        <w:t xml:space="preserve"> </w:t>
        <w:tab/>
        <w:tab/>
        <w:tab/>
        <w:tab/>
        <w:t>1000</w:t>
      </w:r>
    </w:p>
    <w:p>
      <w:pPr>
        <w:pStyle w:val="Normal"/>
        <w:spacing w:lineRule="exact" w:line="320"/>
        <w:rPr/>
      </w:pPr>
      <w:r>
        <w:rPr/>
        <w:t>27</w:t>
        <w:tab/>
        <w:t>ΤΟΠΙΚΟ ΑΝΙΑΣΘΗΤΙΚΟ GEL</w:t>
        <w:tab/>
        <w:t xml:space="preserve"> </w:t>
        <w:tab/>
        <w:tab/>
        <w:tab/>
        <w:tab/>
        <w:tab/>
        <w:tab/>
        <w:t>2</w:t>
      </w:r>
    </w:p>
    <w:p>
      <w:pPr>
        <w:pStyle w:val="Normal"/>
        <w:spacing w:lineRule="exact" w:line="320"/>
        <w:rPr/>
      </w:pPr>
      <w:r>
        <w:rPr/>
        <w:t>28</w:t>
        <w:tab/>
        <w:t>ΠΕΤΣΕΤΕΣ ΑΣΘΕΝΩΝ</w:t>
        <w:tab/>
        <w:t xml:space="preserve"> </w:t>
        <w:tab/>
        <w:tab/>
        <w:tab/>
        <w:tab/>
        <w:tab/>
        <w:tab/>
        <w:t>3συσκ.</w:t>
      </w:r>
    </w:p>
    <w:p>
      <w:pPr>
        <w:pStyle w:val="Normal"/>
        <w:spacing w:lineRule="exact" w:line="320"/>
        <w:rPr/>
      </w:pPr>
      <w:r>
        <w:rPr/>
        <w:t>29</w:t>
        <w:tab/>
        <w:t>ΤΕΧΝΗΤΟ ΤΟΙΧΩΜΑ ΡΗΤΙΝΩΝ ΔΙΑΦΑΝΕΣ bicuspid</w:t>
        <w:tab/>
        <w:t xml:space="preserve"> </w:t>
        <w:tab/>
        <w:tab/>
        <w:tab/>
        <w:t>1</w:t>
      </w:r>
    </w:p>
    <w:p>
      <w:pPr>
        <w:pStyle w:val="Normal"/>
        <w:spacing w:lineRule="exact" w:line="320"/>
        <w:rPr/>
      </w:pPr>
      <w:r>
        <w:rPr/>
        <w:t>30</w:t>
        <w:tab/>
        <w:t>ΤΟΛΥΠΙΑ  ΜΙΚΡΑ</w:t>
        <w:tab/>
        <w:t xml:space="preserve"> </w:t>
        <w:tab/>
        <w:tab/>
        <w:tab/>
        <w:tab/>
        <w:tab/>
        <w:tab/>
        <w:tab/>
        <w:t>250</w:t>
      </w:r>
    </w:p>
    <w:p>
      <w:pPr>
        <w:pStyle w:val="Normal"/>
        <w:spacing w:lineRule="exact" w:line="320"/>
        <w:rPr/>
      </w:pPr>
      <w:r>
        <w:rPr/>
        <w:t>31</w:t>
        <w:tab/>
        <w:t>ΤΟΛΥΠΙΑ ΜΕΓΑΛΑ</w:t>
        <w:tab/>
        <w:t xml:space="preserve"> </w:t>
        <w:tab/>
        <w:tab/>
        <w:tab/>
        <w:tab/>
        <w:tab/>
        <w:tab/>
        <w:tab/>
        <w:t>250</w:t>
      </w:r>
    </w:p>
    <w:p>
      <w:pPr>
        <w:pStyle w:val="Normal"/>
        <w:spacing w:lineRule="exact" w:line="320"/>
        <w:rPr/>
      </w:pPr>
      <w:r>
        <w:rPr/>
        <w:t>32</w:t>
        <w:tab/>
        <w:t>GATES PEEΖΟ ΦΡΕΖΕΣ</w:t>
        <w:tab/>
        <w:t xml:space="preserve"> </w:t>
        <w:tab/>
        <w:tab/>
        <w:tab/>
        <w:tab/>
        <w:tab/>
        <w:tab/>
        <w:tab/>
        <w:t>2</w:t>
      </w:r>
    </w:p>
    <w:p>
      <w:pPr>
        <w:pStyle w:val="Normal"/>
        <w:spacing w:lineRule="exact" w:line="320"/>
        <w:rPr/>
      </w:pPr>
      <w:r>
        <w:rPr/>
        <w:t>33</w:t>
        <w:tab/>
        <w:t xml:space="preserve">ΛΑΔΙ ΓΙΑ ΧΕΙΡΟΛΑΒΕΣ </w:t>
        <w:tab/>
        <w:t xml:space="preserve"> </w:t>
        <w:tab/>
        <w:tab/>
        <w:tab/>
        <w:tab/>
        <w:tab/>
        <w:tab/>
        <w:t>1</w:t>
      </w:r>
    </w:p>
    <w:p>
      <w:pPr>
        <w:pStyle w:val="Normal"/>
        <w:spacing w:lineRule="exact" w:line="320"/>
        <w:rPr/>
      </w:pPr>
      <w:r>
        <w:rPr/>
        <w:t>34</w:t>
        <w:tab/>
        <w:t>ΧΑΡΤΙ ΑΡΘΡΩΣΗΣ  BAUSCH  (ΜΙΚΡΑ)</w:t>
        <w:tab/>
        <w:t xml:space="preserve"> </w:t>
        <w:tab/>
        <w:tab/>
        <w:tab/>
        <w:tab/>
        <w:tab/>
        <w:t>40</w:t>
      </w:r>
    </w:p>
    <w:p>
      <w:pPr>
        <w:pStyle w:val="Normal"/>
        <w:spacing w:lineRule="exact" w:line="320"/>
        <w:rPr/>
      </w:pPr>
      <w:r>
        <w:rPr/>
        <w:t>35</w:t>
        <w:tab/>
        <w:t xml:space="preserve">ΞΕΣΤΡΑ ΥΠΕΡΗΧΩΝ/ΡΥΓΧΟΙ/ΧΕΙΡΟΛΑΒΗΣ  G1 - G6- G8 </w:t>
        <w:tab/>
        <w:t xml:space="preserve"> 2 ΑΠΌ ΤΟ ΚΑΘΕΝΑ </w:t>
      </w:r>
    </w:p>
    <w:p>
      <w:pPr>
        <w:pStyle w:val="Normal"/>
        <w:spacing w:lineRule="exact" w:line="320"/>
        <w:rPr/>
      </w:pPr>
      <w:r>
        <w:rPr/>
        <w:t>36</w:t>
        <w:tab/>
        <w:t>FUGI PLUS KONIA  ΣΥΓΚΟΛΛΗΣΗΣ</w:t>
        <w:tab/>
        <w:t xml:space="preserve"> </w:t>
        <w:tab/>
        <w:tab/>
        <w:tab/>
        <w:tab/>
        <w:tab/>
        <w:t>1</w:t>
      </w:r>
    </w:p>
    <w:p>
      <w:pPr>
        <w:pStyle w:val="Normal"/>
        <w:spacing w:lineRule="exact" w:line="320"/>
        <w:rPr/>
      </w:pPr>
      <w:r>
        <w:rPr/>
        <w:t>37</w:t>
        <w:tab/>
        <w:t xml:space="preserve">ΠΟΛΥΚΑΡΒΟΞΥΛΙΚΗ ΚΟΝΙΑ </w:t>
        <w:tab/>
        <w:t xml:space="preserve"> </w:t>
        <w:tab/>
        <w:tab/>
        <w:tab/>
        <w:tab/>
        <w:tab/>
        <w:tab/>
        <w:t>1</w:t>
      </w:r>
    </w:p>
    <w:p>
      <w:pPr>
        <w:pStyle w:val="Normal"/>
        <w:spacing w:lineRule="exact" w:line="320"/>
        <w:rPr/>
      </w:pPr>
      <w:r>
        <w:rPr/>
        <w:t>38</w:t>
        <w:tab/>
        <w:t>GEL ΦΘΟΡΙΟΥ DURAPHAT</w:t>
        <w:tab/>
        <w:t xml:space="preserve"> </w:t>
        <w:tab/>
        <w:tab/>
        <w:tab/>
        <w:tab/>
        <w:tab/>
        <w:tab/>
        <w:t>3</w:t>
      </w:r>
    </w:p>
    <w:p>
      <w:pPr>
        <w:pStyle w:val="Normal"/>
        <w:spacing w:lineRule="exact" w:line="320"/>
        <w:rPr/>
      </w:pPr>
      <w:r>
        <w:rPr/>
        <w:t>39</w:t>
        <w:tab/>
        <w:t xml:space="preserve">ΣΦΗΝΕΣ /ΞΥΛΙΝΕΣ </w:t>
        <w:tab/>
        <w:t xml:space="preserve"> </w:t>
        <w:tab/>
        <w:tab/>
        <w:tab/>
        <w:tab/>
        <w:tab/>
        <w:tab/>
        <w:tab/>
        <w:t>2</w:t>
      </w:r>
    </w:p>
    <w:p>
      <w:pPr>
        <w:pStyle w:val="Normal"/>
        <w:spacing w:lineRule="exact" w:line="320"/>
        <w:rPr/>
      </w:pPr>
      <w:r>
        <w:rPr/>
        <w:t>40</w:t>
        <w:tab/>
        <w:t>ΤΡΥΠΑΝΟ</w:t>
        <w:tab/>
        <w:t xml:space="preserve"> 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320"/>
        <w:rPr/>
      </w:pPr>
      <w:r>
        <w:rPr/>
        <w:t>41</w:t>
        <w:tab/>
        <w:t>ΑΡΠΑΓΕΣ 8 Α , W8A</w:t>
        <w:tab/>
        <w:t xml:space="preserve"> </w:t>
        <w:tab/>
        <w:tab/>
        <w:tab/>
        <w:tab/>
        <w:tab/>
        <w:t xml:space="preserve">2 ΑΠΌ ΤΟ ΚΑΘΕΝΑ </w:t>
      </w:r>
    </w:p>
    <w:p>
      <w:pPr>
        <w:pStyle w:val="Normal"/>
        <w:spacing w:lineRule="exact" w:line="320"/>
        <w:rPr/>
      </w:pPr>
      <w:r>
        <w:rPr/>
        <w:t>42</w:t>
        <w:tab/>
        <w:t>ΑΡΠΑΓΕΣ</w:t>
        <w:tab/>
        <w:t xml:space="preserve"> </w:t>
        <w:tab/>
        <w:tab/>
        <w:tab/>
        <w:tab/>
        <w:tab/>
        <w:tab/>
        <w:tab/>
        <w:t xml:space="preserve">1 ΚΟΥΤΙ </w:t>
      </w:r>
    </w:p>
    <w:p>
      <w:pPr>
        <w:pStyle w:val="Normal"/>
        <w:spacing w:lineRule="exact" w:line="320"/>
        <w:rPr/>
      </w:pPr>
      <w:r>
        <w:rPr/>
        <w:t>43</w:t>
        <w:tab/>
        <w:t>ΛΑΣΤΙΧΑ ΑΠΟΜΟΝΩΣΗΣ</w:t>
        <w:tab/>
        <w:t xml:space="preserve"> </w:t>
        <w:tab/>
        <w:t>2 BT</w:t>
      </w:r>
    </w:p>
    <w:p>
      <w:pPr>
        <w:pStyle w:val="Normal"/>
        <w:spacing w:lineRule="exact" w:line="320"/>
        <w:rPr/>
      </w:pPr>
      <w:r>
        <w:rPr/>
        <w:t>44</w:t>
        <w:tab/>
        <w:t>ΜΕΤΑΛΛΙΚΟ ΠΛΑΙΣΙΟ ΑΠΟΜΟΝΩΣΗΣ</w:t>
        <w:tab/>
        <w:t xml:space="preserve"> </w:t>
        <w:tab/>
        <w:tab/>
        <w:t xml:space="preserve">1 ΜΕΓΑΛΟ ΚΑΙ 1 ΜΕΣΑΙΟ </w:t>
      </w:r>
    </w:p>
    <w:p>
      <w:pPr>
        <w:pStyle w:val="Normal"/>
        <w:spacing w:lineRule="exact" w:line="320"/>
        <w:rPr/>
      </w:pPr>
      <w:r>
        <w:rPr/>
        <w:t>45</w:t>
        <w:tab/>
        <w:t>ΠΕΤΣΕΤΟΚΑΤΟΧΑ</w:t>
        <w:tab/>
        <w:t xml:space="preserve"> </w:t>
        <w:tab/>
        <w:tab/>
        <w:tab/>
        <w:tab/>
        <w:tab/>
        <w:tab/>
        <w:tab/>
        <w:t>4</w:t>
      </w:r>
    </w:p>
    <w:p>
      <w:pPr>
        <w:pStyle w:val="Normal"/>
        <w:spacing w:lineRule="exact" w:line="320"/>
        <w:rPr/>
      </w:pPr>
      <w:r>
        <w:rPr/>
        <w:t>46</w:t>
        <w:tab/>
        <w:t>ΒΑΜΒΑΚΟΛΑΒΙΔΕΣ</w:t>
        <w:tab/>
        <w:t>ΕΡΓΑΛΕΙΟ</w:t>
        <w:tab/>
        <w:tab/>
        <w:tab/>
        <w:tab/>
        <w:tab/>
        <w:tab/>
        <w:t>10</w:t>
      </w:r>
    </w:p>
    <w:p>
      <w:pPr>
        <w:pStyle w:val="Normal"/>
        <w:spacing w:lineRule="exact" w:line="320"/>
        <w:rPr/>
      </w:pPr>
      <w:r>
        <w:rPr/>
        <w:t>47</w:t>
        <w:tab/>
        <w:t xml:space="preserve">ΑΝΙΧΝΕΥΤΗΡΕΣ </w:t>
        <w:tab/>
        <w:t>ΕΡΓΑΛΕΙΟ</w:t>
        <w:tab/>
        <w:tab/>
        <w:tab/>
        <w:tab/>
        <w:tab/>
        <w:tab/>
        <w:t>10</w:t>
      </w:r>
    </w:p>
    <w:p>
      <w:pPr>
        <w:pStyle w:val="Normal"/>
        <w:spacing w:lineRule="exact" w:line="320"/>
        <w:rPr/>
      </w:pPr>
      <w:r>
        <w:rPr/>
        <w:t>48</w:t>
        <w:tab/>
        <w:t xml:space="preserve">ΥΛΙΚΑ ΛΕΥΚΑΝΣΗΣ </w:t>
        <w:tab/>
        <w:t xml:space="preserve"> </w:t>
        <w:tab/>
        <w:tab/>
        <w:tab/>
        <w:tab/>
        <w:tab/>
        <w:tab/>
        <w:t xml:space="preserve">     3 ΣΥΣΚ</w:t>
      </w:r>
    </w:p>
    <w:p>
      <w:pPr>
        <w:pStyle w:val="Normal"/>
        <w:spacing w:lineRule="exact" w:line="320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bCs/>
          <w:sz w:val="24"/>
          <w:szCs w:val="24"/>
          <w:u w:val="single"/>
          <w:lang w:eastAsia="el-GR"/>
        </w:rPr>
      </w:pPr>
      <w:r>
        <w:rPr>
          <w:b/>
          <w:bCs/>
          <w:sz w:val="24"/>
          <w:szCs w:val="24"/>
          <w:u w:val="single"/>
          <w:lang w:eastAsia="el-GR"/>
        </w:rPr>
        <w:t>ΓΕΝΙΚΕΣ ΠΡΟΔΙΑΓΡΑΦΕΣ: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bCs/>
          <w:sz w:val="24"/>
          <w:szCs w:val="24"/>
          <w:u w:val="single"/>
          <w:lang w:eastAsia="el-GR"/>
        </w:rPr>
      </w:pPr>
      <w:r>
        <w:rPr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Σε περίπτωση  που κάποιο από τα παραπάνω υγειονομικά υλικά για οποιοδήποτε βάσιμο λόγο απορριφθεί,  πρέπει η προμηθεύτρια εταιρία να το αντικαθιστά το συντομότερο, σε συνεννόηση με την Προϊσταμένη Νοσηλευτικής Υπηρεσίας ή την Υπεύθυνη Υγειονομικού Υλικού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 xml:space="preserve">Μαζί με την προσφορά πρέπει η προμηθεύτρια εταιρία να αναφέρει ότι: </w:t>
      </w:r>
      <w:r>
        <w:rPr>
          <w:b/>
          <w:bCs/>
          <w:sz w:val="24"/>
          <w:szCs w:val="24"/>
          <w:lang w:eastAsia="el-GR"/>
        </w:rPr>
        <w:t xml:space="preserve">διατίθεται να αντικαταστήσει τα  υγειονομικά υλικά, σε περίπτωση που βρεθούν ελαττωματικά </w:t>
      </w:r>
      <w:r>
        <w:rPr>
          <w:sz w:val="24"/>
          <w:szCs w:val="24"/>
          <w:lang w:eastAsia="el-GR"/>
        </w:rPr>
        <w:t>ή σε περίπτωση που βρεθεί ότι η χρήση τους μπορεί να θέσει σε κίνδυνο την υγεία των ασθενών, των χρηστών ή άλλων προσώπω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b/>
          <w:b/>
          <w:bCs/>
          <w:sz w:val="24"/>
          <w:szCs w:val="24"/>
          <w:lang w:eastAsia="el-GR"/>
        </w:rPr>
      </w:pPr>
      <w:r>
        <w:rPr>
          <w:b/>
          <w:bCs/>
          <w:sz w:val="24"/>
          <w:szCs w:val="24"/>
          <w:lang w:eastAsia="el-GR"/>
        </w:rPr>
        <w:t>Τα υγειονομικά υλικά πρέπει να έχουν μακροπρόθεσμη ημερομηνία λήξης</w:t>
      </w:r>
      <w:r>
        <w:rPr>
          <w:sz w:val="24"/>
          <w:szCs w:val="24"/>
          <w:lang w:eastAsia="el-GR"/>
        </w:rPr>
        <w:t xml:space="preserve"> </w:t>
      </w:r>
      <w:r>
        <w:rPr>
          <w:b/>
          <w:bCs/>
          <w:sz w:val="24"/>
          <w:szCs w:val="24"/>
          <w:lang w:eastAsia="el-GR"/>
        </w:rPr>
        <w:t xml:space="preserve">με αφετηρία την ημερομηνία παράδοσης τους και να μην έχει παρέλθει χρόνος μεγαλύτερος από το ένα τρίτο της συνολικής διάρκειας ζωής τους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 xml:space="preserve">Σε περίπτωση που κατά την παραλαβή διαπιστωθεί ότι κάποιο από τα υγειονομικά υλικά φέρει αλλοίωση, ή η συσκευασία του έχει καταστραφεί, τότε η εταιρεία που έχει αναλάβει την διεκπεραίωση της παραγγελίας, οφείλει να το αντικαθιστά άμεσα μετά από συνεννόηση με την Προϊσταμένη Νοσηλευτικής Υπηρεσίας ή την Υπεύθυνη Υγειονομικού Υλικού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Η παράδοση και παραλαβή των υπό προμήθεια υγειονομικών υλικών θα γίνει τμηματικά ή συνολικά, ανάλογα με τις ανάγκες της Διεύθυνσης Κλινικής Φροντίδα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 xml:space="preserve">Όλα τα υγειονομικά υλικά πρέπει να είναι </w:t>
      </w:r>
      <w:r>
        <w:rPr>
          <w:b/>
          <w:bCs/>
          <w:sz w:val="24"/>
          <w:szCs w:val="24"/>
          <w:lang w:eastAsia="el-GR"/>
        </w:rPr>
        <w:t>πιστοποιημένα</w:t>
      </w:r>
      <w:r>
        <w:rPr>
          <w:sz w:val="24"/>
          <w:szCs w:val="24"/>
          <w:lang w:eastAsia="el-GR"/>
        </w:rPr>
        <w:t xml:space="preserve"> σύμφωνα με τις διατάξεις των Ευρωπαϊκών προδιαγραφώ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 xml:space="preserve">Η ονομασία του εκάστοτε υγειονομικού υλικού, η ποιοτική και ποσοτική σύνθεσή του, η ημερομηνία λήξης, ο αριθμός παρτίδας, </w:t>
      </w:r>
      <w:r>
        <w:rPr>
          <w:b/>
          <w:bCs/>
          <w:sz w:val="24"/>
          <w:szCs w:val="24"/>
          <w:lang w:eastAsia="el-GR"/>
        </w:rPr>
        <w:t>πρέπει να αναγράφονται σε ευκρινές σημείο στη συσκευασία,</w:t>
      </w:r>
      <w:r>
        <w:rPr>
          <w:sz w:val="24"/>
          <w:szCs w:val="24"/>
          <w:lang w:eastAsia="el-GR"/>
        </w:rPr>
        <w:t xml:space="preserve"> η οποία θα είναι του εργοστασίου παραγωγή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 xml:space="preserve">Σε εμφανές σημείο της, συσκευασίας καθώς και σε κάθε μονάδα του περιεχομένου της, πρέπει να αναγράφονται η Επωνυμία και Διεύθυνση του κατασκευαστή. Εάν ο κατασκευαστής  εδρεύει εκτός της Ευρωπαϊκής Ένωσης τότε πρέπει να αναγράφεται η επωνυμία του εξουσιοδοτημένου αντιπροσώπου του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 xml:space="preserve"> </w:t>
      </w:r>
      <w:r>
        <w:rPr>
          <w:sz w:val="24"/>
          <w:szCs w:val="24"/>
          <w:lang w:eastAsia="el-GR"/>
        </w:rPr>
        <w:t>Στη συσκευασία πρέπει να εμπεριέχονται οι ειδικές συνθήκες αποθήκευσης ,καθώς και οι ενδεδειγμένες προειδοποιήσεις και προφυλάξεις.</w:t>
      </w:r>
    </w:p>
    <w:p>
      <w:pPr>
        <w:pStyle w:val="Normal"/>
        <w:tabs>
          <w:tab w:val="clear" w:pos="720"/>
          <w:tab w:val="left" w:pos="1770" w:leader="none"/>
          <w:tab w:val="center" w:pos="4153" w:leader="none"/>
          <w:tab w:val="right" w:pos="8306" w:leader="none"/>
        </w:tabs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770" w:leader="none"/>
          <w:tab w:val="center" w:pos="4153" w:leader="none"/>
          <w:tab w:val="right" w:pos="8306" w:leader="none"/>
        </w:tabs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770" w:leader="none"/>
          <w:tab w:val="center" w:pos="4153" w:leader="none"/>
          <w:tab w:val="right" w:pos="8306" w:leader="none"/>
        </w:tabs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770" w:leader="none"/>
          <w:tab w:val="center" w:pos="4153" w:leader="none"/>
          <w:tab w:val="right" w:pos="8306" w:leader="none"/>
        </w:tabs>
        <w:rPr>
          <w:b/>
          <w:b/>
          <w:bCs/>
          <w:sz w:val="24"/>
          <w:szCs w:val="24"/>
          <w:u w:val="single"/>
          <w:lang w:eastAsia="el-GR"/>
        </w:rPr>
      </w:pPr>
      <w:r>
        <w:rPr>
          <w:b/>
          <w:bCs/>
          <w:sz w:val="24"/>
          <w:szCs w:val="24"/>
          <w:u w:val="single"/>
          <w:lang w:eastAsia="el-GR"/>
        </w:rPr>
        <w:t>ΓΕΝΙΚΕΣ ΠΡΟΔΙΑΓΡΑΦΕΣ ΤΩΝ ΑΠΟΣΤΕΙΡΩΜΕΝΩΝ ΥΓΕΙΟΝΟΜΙΚΩΝ ΥΛΙΚΩΝ</w:t>
      </w:r>
    </w:p>
    <w:p>
      <w:pPr>
        <w:pStyle w:val="Normal"/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rPr>
          <w:b/>
          <w:b/>
          <w:bCs/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 xml:space="preserve">1. Τα αποστειρωμένα υγειονομικά υλικά , πρέπει να έχουν χρόνο αποστείρωσης (shelflife) </w:t>
      </w:r>
      <w:r>
        <w:rPr>
          <w:b/>
          <w:bCs/>
          <w:sz w:val="24"/>
          <w:szCs w:val="24"/>
          <w:lang w:eastAsia="el-GR"/>
        </w:rPr>
        <w:t xml:space="preserve">τουλάχιστον ενός (1) έτους. </w:t>
      </w:r>
    </w:p>
    <w:p>
      <w:pPr>
        <w:pStyle w:val="Normal"/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 xml:space="preserve">2. Η διεργασία αποστείρωσής των προϊόντων πρέπει να επικυρώνεται και να ελέγχεται σύμφωνα με τις εκάστοτε απαιτήσεις των αντίστοιχων εναρμονισμένων προτύπων. </w:t>
      </w:r>
    </w:p>
    <w:p>
      <w:pPr>
        <w:pStyle w:val="Normal"/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3. Στην ετικέτα συσκευασίας πρέπει να αναγράφονται με ευκρινή και ευανάγνωστο τρόπο τα παρακάτω στοιχεία:</w:t>
      </w:r>
    </w:p>
    <w:p>
      <w:pPr>
        <w:pStyle w:val="Normal"/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  <w:lang w:eastAsia="el-GR"/>
        </w:rPr>
      </w:pPr>
      <w:r>
        <w:rPr>
          <w:b/>
          <w:bCs/>
          <w:sz w:val="24"/>
          <w:szCs w:val="24"/>
          <w:lang w:eastAsia="el-GR"/>
        </w:rPr>
        <w:t xml:space="preserve"> </w:t>
      </w:r>
      <w:r>
        <w:rPr>
          <w:b/>
          <w:bCs/>
          <w:sz w:val="24"/>
          <w:szCs w:val="24"/>
          <w:lang w:eastAsia="el-GR"/>
        </w:rPr>
        <w:t>Α]</w:t>
      </w:r>
      <w:r>
        <w:rPr>
          <w:sz w:val="24"/>
          <w:szCs w:val="24"/>
          <w:lang w:eastAsia="el-GR"/>
        </w:rPr>
        <w:t xml:space="preserve"> ένδειξή «ΑΠΟΣΤΕΙΡΩΜΕΝΟ», </w:t>
      </w:r>
      <w:r>
        <w:rPr>
          <w:b/>
          <w:bCs/>
          <w:sz w:val="24"/>
          <w:szCs w:val="24"/>
          <w:lang w:eastAsia="el-GR"/>
        </w:rPr>
        <w:t>Β]</w:t>
      </w:r>
      <w:r>
        <w:rPr>
          <w:sz w:val="24"/>
          <w:szCs w:val="24"/>
          <w:lang w:eastAsia="el-GR"/>
        </w:rPr>
        <w:t xml:space="preserve"> Η μέθοδος αποστείρωσης, </w:t>
      </w:r>
      <w:r>
        <w:rPr>
          <w:b/>
          <w:bCs/>
          <w:sz w:val="24"/>
          <w:szCs w:val="24"/>
          <w:lang w:eastAsia="el-GR"/>
        </w:rPr>
        <w:t xml:space="preserve">Γ] </w:t>
      </w:r>
      <w:r>
        <w:rPr>
          <w:sz w:val="24"/>
          <w:szCs w:val="24"/>
          <w:lang w:eastAsia="el-GR"/>
        </w:rPr>
        <w:t>Η ένδειξή της οριακής ημερομηνίας ασφαλούς χρήσεως, εκφραζόμενή σε έτος και μήνα,</w:t>
      </w:r>
      <w:r>
        <w:rPr>
          <w:b/>
          <w:bCs/>
          <w:sz w:val="24"/>
          <w:szCs w:val="24"/>
          <w:lang w:eastAsia="el-GR"/>
        </w:rPr>
        <w:t xml:space="preserve"> Δ]</w:t>
      </w:r>
      <w:r>
        <w:rPr>
          <w:sz w:val="24"/>
          <w:szCs w:val="24"/>
          <w:lang w:eastAsia="el-GR"/>
        </w:rPr>
        <w:t xml:space="preserve"> Η ένδειξη ότι το προϊόν προορίζεται για μία και μόνο χρήση.</w:t>
      </w:r>
    </w:p>
    <w:p>
      <w:pPr>
        <w:pStyle w:val="Normal"/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4.Οι συσκευασίες  οι οποίες περιβάλλουν το έκαστο υλικό  δεν πρέπει να επηρεάζουν το περιεχόμενο, πρέπει να παρέχουν προστασία από την υγρασία, τη ρύπανση και να αντέχουν στη μεταφορά.</w:t>
      </w:r>
    </w:p>
    <w:p>
      <w:pPr>
        <w:pStyle w:val="Normal"/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 xml:space="preserve">5 . Όλα τα υγειονομικά υλικά πρέπει να παραδίδονται στην αρχική τους συσκευασία και να φέρουν εσωτερικά επίσημο φύλλο οδηγιών ή το γραμμωτό κώδικα, </w:t>
      </w:r>
      <w:r>
        <w:rPr>
          <w:b/>
          <w:bCs/>
          <w:sz w:val="24"/>
          <w:szCs w:val="24"/>
          <w:lang w:eastAsia="el-GR"/>
        </w:rPr>
        <w:t>το σήμα CE</w:t>
      </w:r>
      <w:r>
        <w:rPr>
          <w:sz w:val="24"/>
          <w:szCs w:val="24"/>
          <w:lang w:eastAsia="el-GR"/>
        </w:rPr>
        <w:t xml:space="preserve"> και να είναι σύμφωνα με τις Ευρωπαϊκές προδιαγραφές. </w:t>
      </w:r>
    </w:p>
    <w:p>
      <w:pPr>
        <w:pStyle w:val="Normal"/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770" w:leader="none"/>
          <w:tab w:val="center" w:pos="4153" w:leader="none"/>
          <w:tab w:val="right" w:pos="8306" w:leader="none"/>
        </w:tabs>
        <w:rPr>
          <w:b/>
          <w:b/>
          <w:bCs/>
          <w:sz w:val="24"/>
          <w:szCs w:val="24"/>
          <w:u w:val="single"/>
          <w:lang w:eastAsia="el-GR"/>
        </w:rPr>
      </w:pPr>
      <w:r>
        <w:rPr>
          <w:b/>
          <w:bCs/>
          <w:sz w:val="24"/>
          <w:szCs w:val="24"/>
          <w:u w:val="single"/>
          <w:lang w:eastAsia="el-GR"/>
        </w:rPr>
        <w:t>ΕΙΔΙΚΕΣ ΠΡΟΔΙΑΓΡΑΦΕΣ ΥΓΕΙΟΝΟΜΙΚΩΝ ΥΛΙΚΩΝ</w:t>
      </w:r>
    </w:p>
    <w:p>
      <w:pPr>
        <w:pStyle w:val="Normal"/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0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l-GR"/>
        </w:rPr>
      </w:pPr>
      <w:r>
        <w:rPr>
          <w:rFonts w:eastAsia="Calibri"/>
          <w:b/>
          <w:bCs/>
          <w:sz w:val="24"/>
          <w:szCs w:val="24"/>
          <w:u w:val="single"/>
          <w:lang w:eastAsia="el-GR"/>
        </w:rPr>
        <w:t>Ράμματα:</w:t>
      </w:r>
      <w:r>
        <w:rPr>
          <w:rFonts w:eastAsia="Calibri"/>
          <w:sz w:val="24"/>
          <w:szCs w:val="24"/>
          <w:lang w:eastAsia="el-GR"/>
        </w:rPr>
        <w:t xml:space="preserve"> Να είναι ανθεκτικά από άριστης ποιότητας υλικ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0" w:leader="none"/>
        </w:tabs>
        <w:spacing w:lineRule="auto" w:line="276" w:before="0" w:after="0"/>
        <w:contextualSpacing/>
        <w:rPr>
          <w:rFonts w:eastAsia="Calibri"/>
          <w:sz w:val="24"/>
          <w:szCs w:val="24"/>
          <w:lang w:eastAsia="el-GR"/>
        </w:rPr>
      </w:pPr>
      <w:r>
        <w:rPr>
          <w:rFonts w:eastAsia="Calibri"/>
          <w:b/>
          <w:bCs/>
          <w:sz w:val="24"/>
          <w:szCs w:val="24"/>
          <w:u w:val="single"/>
          <w:lang w:eastAsia="el-GR"/>
        </w:rPr>
        <w:t>Γάζες :</w:t>
      </w:r>
      <w:r>
        <w:rPr>
          <w:sz w:val="24"/>
          <w:szCs w:val="24"/>
          <w:lang w:eastAsia="el-GR"/>
        </w:rPr>
        <w:t xml:space="preserve"> (</w:t>
      </w:r>
      <w:r>
        <w:rPr>
          <w:rFonts w:eastAsia="Calibri"/>
          <w:sz w:val="24"/>
          <w:szCs w:val="24"/>
          <w:lang w:eastAsia="el-GR"/>
        </w:rPr>
        <w:t xml:space="preserve">ή γάζα βάμβακος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</w:tabs>
        <w:spacing w:lineRule="auto" w:line="276" w:before="0" w:after="0"/>
        <w:contextualSpacing/>
        <w:rPr>
          <w:rFonts w:eastAsia="Calibri"/>
          <w:sz w:val="24"/>
          <w:szCs w:val="24"/>
          <w:lang w:eastAsia="el-GR"/>
        </w:rPr>
      </w:pPr>
      <w:r>
        <w:rPr>
          <w:rFonts w:eastAsia="Calibri"/>
          <w:sz w:val="24"/>
          <w:szCs w:val="24"/>
          <w:lang w:eastAsia="el-GR"/>
        </w:rPr>
        <w:t>Να  είναι ύφασμα βάμβακος απλής ύφανσης, που έχει υποστεί πλήρη λεύκανση και κάθαρσ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</w:tabs>
        <w:spacing w:lineRule="auto" w:line="276" w:before="0" w:after="0"/>
        <w:contextualSpacing/>
        <w:rPr>
          <w:rFonts w:eastAsia="Calibri"/>
          <w:sz w:val="24"/>
          <w:szCs w:val="24"/>
          <w:lang w:eastAsia="el-GR"/>
        </w:rPr>
      </w:pPr>
      <w:r>
        <w:rPr>
          <w:rFonts w:eastAsia="Calibri"/>
          <w:sz w:val="24"/>
          <w:szCs w:val="24"/>
          <w:lang w:eastAsia="el-GR"/>
        </w:rPr>
        <w:t>Να είναι άοσμη, απαλλαγμένη από κόλλες και ελαττώματα της ύφανσης(σχίσματα, τρύπες, κομμένες κλωστές κλπ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</w:tabs>
        <w:spacing w:lineRule="auto" w:line="276" w:before="0" w:after="0"/>
        <w:contextualSpacing/>
        <w:rPr>
          <w:rFonts w:eastAsia="Calibri"/>
          <w:sz w:val="24"/>
          <w:szCs w:val="24"/>
          <w:lang w:eastAsia="el-GR"/>
        </w:rPr>
      </w:pPr>
      <w:r>
        <w:rPr>
          <w:rFonts w:eastAsia="Calibri"/>
          <w:sz w:val="24"/>
          <w:szCs w:val="24"/>
          <w:lang w:eastAsia="el-GR"/>
        </w:rPr>
        <w:t xml:space="preserve">Να είναι απαλλαγμένη από </w:t>
      </w:r>
      <w:r>
        <w:rPr>
          <w:sz w:val="24"/>
          <w:szCs w:val="24"/>
          <w:lang w:eastAsia="el-GR"/>
        </w:rPr>
        <w:t>οποιαδήποτε ουσία η οποία μπορεί να προκαλέσει ερεθισμό στο ανθρώπινο δέρμα(μηχανέλαια κλπ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  <w:tab w:val="center" w:pos="4153" w:leader="none"/>
          <w:tab w:val="right" w:pos="8306" w:leader="none"/>
        </w:tabs>
        <w:spacing w:lineRule="auto" w:line="276" w:before="0" w:after="0"/>
        <w:contextualSpacing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Οι γάζες θα είναι συσκευασμένες σε πακέτα με μορφή αναδίπλωση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l-GR"/>
        </w:rPr>
      </w:pPr>
      <w:r>
        <w:rPr>
          <w:rFonts w:eastAsia="Calibri"/>
          <w:b/>
          <w:bCs/>
          <w:sz w:val="24"/>
          <w:szCs w:val="24"/>
          <w:u w:val="single"/>
          <w:lang w:eastAsia="el-GR"/>
        </w:rPr>
        <w:t xml:space="preserve">Χαρτοσέντονο </w:t>
      </w:r>
      <w:r>
        <w:rPr>
          <w:rFonts w:eastAsia="Calibri"/>
          <w:b/>
          <w:bCs/>
          <w:sz w:val="24"/>
          <w:szCs w:val="24"/>
          <w:lang w:eastAsia="el-GR"/>
        </w:rPr>
        <w:t>:</w:t>
      </w:r>
      <w:r>
        <w:rPr>
          <w:rFonts w:eastAsia="Calibri"/>
          <w:sz w:val="24"/>
          <w:szCs w:val="24"/>
          <w:lang w:eastAsia="el-GR"/>
        </w:rPr>
        <w:t xml:space="preserve"> Πλαστικοποιημένο λευκό ρολό δίφυλλο (η μια πλευρά χαρτί και η άλλη πλαστική μεμβράνη) απορροφητικό μεγάλης αντοχής με εγκοπές για εύκολο κόψιμο, να είναι γκοφρ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l-GR"/>
        </w:rPr>
      </w:pPr>
      <w:r>
        <w:rPr>
          <w:rFonts w:eastAsia="Calibri"/>
          <w:b/>
          <w:bCs/>
          <w:sz w:val="24"/>
          <w:szCs w:val="24"/>
          <w:u w:val="single"/>
          <w:lang w:eastAsia="el-GR"/>
        </w:rPr>
        <w:t>Χαρτοβάμβακας</w:t>
      </w:r>
      <w:r>
        <w:rPr>
          <w:rFonts w:eastAsia="Calibri"/>
          <w:sz w:val="24"/>
          <w:szCs w:val="24"/>
          <w:u w:val="single"/>
          <w:lang w:eastAsia="el-GR"/>
        </w:rPr>
        <w:t>:</w:t>
      </w:r>
      <w:r>
        <w:rPr>
          <w:rFonts w:eastAsia="Calibri"/>
          <w:sz w:val="24"/>
          <w:szCs w:val="24"/>
          <w:lang w:eastAsia="el-GR"/>
        </w:rPr>
        <w:t xml:space="preserve"> Να είναι  λευκός με απαλή υφή , αρίστης ποιότητας , καθαρός ,             </w:t>
      </w:r>
    </w:p>
    <w:p>
      <w:pPr>
        <w:pStyle w:val="Normal"/>
        <w:tabs>
          <w:tab w:val="clear" w:pos="720"/>
          <w:tab w:val="left" w:pos="1770" w:leader="none"/>
        </w:tabs>
        <w:ind w:left="360" w:hanging="0"/>
        <w:jc w:val="both"/>
        <w:rPr>
          <w:rFonts w:eastAsia="Calibri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     </w:t>
      </w:r>
      <w:r>
        <w:rPr>
          <w:rFonts w:eastAsia="Calibri"/>
          <w:sz w:val="24"/>
          <w:szCs w:val="24"/>
          <w:lang w:eastAsia="el-GR"/>
        </w:rPr>
        <w:t xml:space="preserve">χωρίς λεκέδες ή στίγματα, υπεραπορροφητικός , συσκευασμένος, με φύλλα ομοιόμορφα    </w:t>
      </w:r>
    </w:p>
    <w:p>
      <w:pPr>
        <w:pStyle w:val="Normal"/>
        <w:tabs>
          <w:tab w:val="clear" w:pos="720"/>
          <w:tab w:val="left" w:pos="1770" w:leader="none"/>
        </w:tabs>
        <w:ind w:left="360" w:hanging="0"/>
        <w:jc w:val="both"/>
        <w:rPr>
          <w:rFonts w:eastAsia="Calibri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     </w:t>
      </w:r>
      <w:r>
        <w:rPr>
          <w:rFonts w:eastAsia="Calibri"/>
          <w:sz w:val="24"/>
          <w:szCs w:val="24"/>
          <w:lang w:eastAsia="el-GR"/>
        </w:rPr>
        <w:t xml:space="preserve">χωρίς εστιακές αραιώσεις ή σκισίματα, κατάλληλος για νοσοκομειακή χρήση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70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l-GR"/>
        </w:rPr>
      </w:pPr>
      <w:r>
        <w:rPr>
          <w:rFonts w:eastAsia="Calibri"/>
          <w:b/>
          <w:bCs/>
          <w:sz w:val="24"/>
          <w:szCs w:val="24"/>
          <w:lang w:val="en-US" w:eastAsia="el-GR"/>
        </w:rPr>
        <w:t>Three</w:t>
      </w:r>
      <w:r>
        <w:rPr>
          <w:rFonts w:eastAsia="Calibri"/>
          <w:b/>
          <w:bCs/>
          <w:sz w:val="24"/>
          <w:szCs w:val="24"/>
          <w:lang w:eastAsia="el-GR"/>
        </w:rPr>
        <w:t xml:space="preserve"> – </w:t>
      </w:r>
      <w:r>
        <w:rPr>
          <w:rFonts w:eastAsia="Calibri"/>
          <w:b/>
          <w:bCs/>
          <w:sz w:val="24"/>
          <w:szCs w:val="24"/>
          <w:lang w:val="en-US" w:eastAsia="el-GR"/>
        </w:rPr>
        <w:t>way</w:t>
      </w:r>
      <w:r>
        <w:rPr>
          <w:rFonts w:eastAsia="Calibri"/>
          <w:b/>
          <w:bCs/>
          <w:sz w:val="24"/>
          <w:szCs w:val="24"/>
          <w:lang w:eastAsia="el-GR"/>
        </w:rPr>
        <w:t xml:space="preserve"> συνδετικό καθετήρων</w:t>
      </w:r>
      <w:r>
        <w:rPr>
          <w:rFonts w:eastAsia="Calibri"/>
          <w:sz w:val="24"/>
          <w:szCs w:val="24"/>
          <w:lang w:eastAsia="el-GR"/>
        </w:rPr>
        <w:t xml:space="preserve"> : ΠΡΟΣΟΧΗ: Να είναι καλής ποιότητας ώστε να εφαρμόζουν σταθερά στους φλεβοκαθετήρες και να μην υπάρχει διαφυγή αίματος ή ορού.</w:t>
      </w:r>
    </w:p>
    <w:p>
      <w:pPr>
        <w:pStyle w:val="Normal"/>
        <w:spacing w:lineRule="exact" w:line="320"/>
        <w:jc w:val="center"/>
        <w:rPr>
          <w:rFonts w:ascii="Arial" w:hAnsi="Arial" w:eastAsia="Calibri" w:cs="Arial"/>
          <w:sz w:val="24"/>
          <w:szCs w:val="24"/>
          <w:lang w:eastAsia="el-GR"/>
        </w:rPr>
      </w:pPr>
      <w:r>
        <w:rPr>
          <w:rFonts w:eastAsia="Calibri" w:cs="Arial" w:ascii="Arial" w:hAnsi="Arial"/>
          <w:sz w:val="24"/>
          <w:szCs w:val="24"/>
          <w:lang w:eastAsia="el-GR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>Η ΔΙΕΥΘΥΝΟΥΣΑ ΣΥΜΒΟΥΛΟΣ ΑΕΜΥ Α.Ε.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ΜΑΡΙΑ   ΘΕΟΔΩΡΟΠΟΥΛΟΥ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Microsoft Sans Serif">
    <w:charset w:val="a1"/>
    <w:family w:val="swiss"/>
    <w:pitch w:val="variable"/>
  </w:font>
  <w:font w:name="Arial Narrow">
    <w:charset w:val="a1"/>
    <w:family w:val="swiss"/>
    <w:pitch w:val="variable"/>
  </w:font>
  <w:font w:name="Garamond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48641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608" t="32081" r="2329" b="4224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jc w:val="center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>από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ind w:left="-300" w:firstLine="30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US" w:eastAsia="en-US"/>
      </w:rPr>
      <w:drawing>
        <wp:inline distT="0" distB="0" distL="0" distR="0">
          <wp:extent cx="5750560" cy="9804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rFonts w:ascii="Tahoma" w:hAnsi="Tahoma" w:cs="Tahoma"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both"/>
      <w:outlineLvl w:val="6"/>
    </w:pPr>
    <w:rPr>
      <w:rFonts w:ascii="Tahoma" w:hAnsi="Tahoma" w:cs="Tahom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eastAsia="Times New Roman" w:cs="Symbol"/>
      <w:sz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0">
    <w:name w:val="WW8Num6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/>
      <w:bCs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Arial" w:hAnsi="Arial" w:cs="Arial"/>
      <w:sz w:val="22"/>
      <w:szCs w:val="22"/>
    </w:rPr>
  </w:style>
  <w:style w:type="character" w:styleId="WW8Num88z0">
    <w:name w:val="WW8Num88z0"/>
    <w:qFormat/>
    <w:rPr>
      <w:b w:val="false"/>
      <w:bCs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Arial" w:hAnsi="Arial" w:cs="Arial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sz w:val="26"/>
    </w:rPr>
  </w:style>
  <w:style w:type="character" w:styleId="9Char">
    <w:name w:val="Επικεφαλίδα 9 Char"/>
    <w:qFormat/>
    <w:rPr>
      <w:rFonts w:ascii="Cambria" w:hAnsi="Cambria" w:cs="Times New Roman"/>
      <w:sz w:val="22"/>
    </w:rPr>
  </w:style>
  <w:style w:type="character" w:styleId="2Char">
    <w:name w:val="Επικεφαλίδα 2 Char"/>
    <w:qFormat/>
    <w:rPr>
      <w:rFonts w:ascii="Times New Roman" w:hAnsi="Times New Roman" w:cs="Times New Roman"/>
      <w:b/>
      <w:color w:val="000000"/>
      <w:sz w:val="24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HTMLChar">
    <w:name w:val="Προ-διαμορφωμένο HTML Char"/>
    <w:qFormat/>
    <w:rPr>
      <w:rFonts w:ascii="Verdana" w:hAnsi="Verdana" w:cs="Times New Roman"/>
      <w:color w:val="000000"/>
      <w:sz w:val="14"/>
    </w:rPr>
  </w:style>
  <w:style w:type="character" w:styleId="2Char1">
    <w:name w:val="Σώμα κείμενου 2 Char"/>
    <w:qFormat/>
    <w:rPr>
      <w:rFonts w:ascii="Times New Roman" w:hAnsi="Times New Roman" w:cs="Times New Roman"/>
      <w:color w:val="0000FF"/>
    </w:rPr>
  </w:style>
  <w:style w:type="character" w:styleId="Char1">
    <w:name w:val="Κείμενο υποσημείωσης Char"/>
    <w:qFormat/>
    <w:rPr>
      <w:rFonts w:ascii="Arial Black" w:hAnsi="Arial Black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Υποσέλιδο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Σώμα κείμενου με εσοχή Char"/>
    <w:qFormat/>
    <w:rPr>
      <w:rFonts w:ascii="Times New Roman" w:hAnsi="Times New Roman" w:cs="Times New Roman"/>
    </w:rPr>
  </w:style>
  <w:style w:type="character" w:styleId="Char4">
    <w:name w:val="Τίτλος Char"/>
    <w:qFormat/>
    <w:rPr>
      <w:rFonts w:ascii="Times New Roman" w:hAnsi="Times New Roman" w:cs="Times New Roman"/>
      <w:b/>
      <w:sz w:val="24"/>
    </w:rPr>
  </w:style>
  <w:style w:type="character" w:styleId="Char5">
    <w:name w:val="Κείμενο πλαισίου Char"/>
    <w:qFormat/>
    <w:rPr>
      <w:rFonts w:ascii="Tahoma" w:hAnsi="Tahoma" w:cs="Times New Roman"/>
      <w:sz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lang w:val="en-US"/>
    </w:rPr>
  </w:style>
  <w:style w:type="character" w:styleId="Char6">
    <w:name w:val="Σώμα κειμένου Char"/>
    <w:qFormat/>
    <w:rPr>
      <w:rFonts w:ascii="Times New Roman" w:hAnsi="Times New Roman" w:cs="Times New Roman"/>
      <w:sz w:val="22"/>
      <w:lang w:val="en-US"/>
    </w:rPr>
  </w:style>
  <w:style w:type="character" w:styleId="Char7">
    <w:name w:val="Υπότιτλος Char"/>
    <w:qFormat/>
    <w:rPr>
      <w:rFonts w:ascii="Arial" w:hAnsi="Arial" w:cs="Times New Roman"/>
      <w:sz w:val="24"/>
    </w:rPr>
  </w:style>
  <w:style w:type="character" w:styleId="2Char2">
    <w:name w:val="Σώμα κείμενου με εσοχή 2 Char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Times New Roman" w:hAnsi="Times New Roman" w:cs="Times New Roman"/>
      <w:sz w:val="22"/>
      <w:lang w:val="en-US"/>
    </w:rPr>
  </w:style>
  <w:style w:type="character" w:styleId="3Char1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ducts">
    <w:name w:val="product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6">
    <w:name w:val="Παραπομπή σχολίου"/>
    <w:qFormat/>
    <w:rPr>
      <w:rFonts w:cs="Times New Roman"/>
      <w:sz w:val="16"/>
      <w:szCs w:val="16"/>
    </w:rPr>
  </w:style>
  <w:style w:type="character" w:styleId="Char8">
    <w:name w:val="Κείμενο σχολίου Char"/>
    <w:qFormat/>
    <w:rPr>
      <w:rFonts w:ascii="Times New Roman" w:hAnsi="Times New Roman" w:cs="Times New Roman"/>
    </w:rPr>
  </w:style>
  <w:style w:type="character" w:styleId="Char9">
    <w:name w:val="Θέμα σχολίου Char"/>
    <w:qFormat/>
    <w:rPr>
      <w:rFonts w:ascii="Times New Roman" w:hAnsi="Times New Roman" w:cs="Times New Roman"/>
      <w:b/>
      <w:bCs/>
    </w:rPr>
  </w:style>
  <w:style w:type="character" w:styleId="4Char">
    <w:name w:val="Επικεφαλίδα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Tahoma" w:hAnsi="Tahoma" w:cs="Times New Roman"/>
      <w:bCs/>
      <w:sz w:val="22"/>
      <w:szCs w:val="22"/>
      <w:u w:val="single"/>
    </w:rPr>
  </w:style>
  <w:style w:type="character" w:styleId="7Char">
    <w:name w:val="Επικεφαλίδα 7 Char"/>
    <w:qFormat/>
    <w:rPr>
      <w:rFonts w:ascii="Tahoma" w:hAnsi="Tahoma" w:cs="Times New Roman"/>
      <w:b/>
      <w:sz w:val="22"/>
      <w:szCs w:val="22"/>
    </w:rPr>
  </w:style>
  <w:style w:type="character" w:styleId="8Char">
    <w:name w:val="Επικεφαλίδα 8 Char"/>
    <w:qFormat/>
    <w:rPr>
      <w:rFonts w:ascii="Times New Roman" w:hAnsi="Times New Roman" w:cs="Times New Roman"/>
      <w:b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3Char2">
    <w:name w:val="Σώμα κείμενου με εσοχή 3 Char"/>
    <w:qFormat/>
    <w:rPr>
      <w:rFonts w:ascii="Times New Roman" w:hAnsi="Times New Roman" w:cs="Times New Roman"/>
      <w:sz w:val="16"/>
      <w:szCs w:val="16"/>
    </w:rPr>
  </w:style>
  <w:style w:type="character" w:styleId="NormalChar">
    <w:name w:val="normal Char"/>
    <w:qFormat/>
    <w:rPr>
      <w:rFonts w:ascii="Tahoma" w:hAnsi="Tahoma" w:cs="Tahoma"/>
      <w:bCs/>
    </w:rPr>
  </w:style>
  <w:style w:type="character" w:styleId="Char10">
    <w:name w:val="Παράγραφος λίστας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Journalcontentarticle">
    <w:name w:val="journal-content-article"/>
    <w:qFormat/>
    <w:rPr/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rFonts w:ascii="Arial" w:hAnsi="Arial" w:cs="Arial"/>
      <w:color w:val="000000"/>
      <w:sz w:val="15"/>
      <w:szCs w:val="15"/>
    </w:rPr>
  </w:style>
  <w:style w:type="character" w:styleId="2Char3">
    <w:name w:val="Σώμα κείμενου Πρώτη Εσοχή 2 Char"/>
    <w:qFormat/>
    <w:rPr>
      <w:rFonts w:ascii="Times New Roman" w:hAnsi="Times New Roman" w:cs="Times New Roman"/>
    </w:rPr>
  </w:style>
  <w:style w:type="character" w:styleId="Char11">
    <w:name w:val="Επικεφαλίδα σημείωσης Char"/>
    <w:qFormat/>
    <w:rPr>
      <w:rFonts w:ascii="Times New Roman" w:hAnsi="Times New Roman" w:cs="Times New Roman"/>
    </w:rPr>
  </w:style>
  <w:style w:type="character" w:styleId="Char12">
    <w:name w:val="Χάρτης εγγράφου Char"/>
    <w:qFormat/>
    <w:rPr>
      <w:rFonts w:ascii="Tahoma" w:hAnsi="Tahoma" w:cs="Times New Roman"/>
      <w:shd w:fill="000080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7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13">
    <w:name w:val="Κείμενο σημείωσης τέλους Char"/>
    <w:qFormat/>
    <w:rPr>
      <w:kern w:val="2"/>
      <w:lang w:eastAsia="zh-CN"/>
    </w:rPr>
  </w:style>
  <w:style w:type="character" w:styleId="Style8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11">
    <w:name w:val="Heading #1_"/>
    <w:qFormat/>
    <w:rPr>
      <w:b/>
      <w:bCs/>
      <w:sz w:val="32"/>
      <w:szCs w:val="32"/>
      <w:shd w:fill="FFFFFF" w:val="clear"/>
    </w:rPr>
  </w:style>
  <w:style w:type="character" w:styleId="Headerorfooter">
    <w:name w:val="Header or footer_"/>
    <w:qFormat/>
    <w:rPr>
      <w:rFonts w:ascii="Cambria" w:hAnsi="Cambria" w:cs="Cambria"/>
      <w:shd w:fill="FFFFFF" w:val="clear"/>
    </w:rPr>
  </w:style>
  <w:style w:type="character" w:styleId="HeaderorfooterMicrosoftSansSerif">
    <w:name w:val="Header or footer + Microsoft Sans Serif"/>
    <w:qFormat/>
    <w:rPr>
      <w:rFonts w:ascii="Microsoft Sans Serif" w:hAnsi="Microsoft Sans Serif" w:cs="Microsoft Sans Serif"/>
      <w:sz w:val="32"/>
      <w:szCs w:val="32"/>
      <w:shd w:fill="FFFFFF" w:val="clear"/>
      <w:lang w:val="en-US"/>
    </w:rPr>
  </w:style>
  <w:style w:type="character" w:styleId="Headerorfooter1">
    <w:name w:val="Header or footer"/>
    <w:qFormat/>
    <w:rPr>
      <w:rFonts w:ascii="Cambria" w:hAnsi="Cambria" w:cs="Cambria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b/>
      <w:bCs/>
      <w:sz w:val="21"/>
      <w:szCs w:val="21"/>
      <w:shd w:fill="FFFFFF" w:val="clear"/>
    </w:rPr>
  </w:style>
  <w:style w:type="character" w:styleId="Bodytext21">
    <w:name w:val="Body text (2)"/>
    <w:qFormat/>
    <w:rPr>
      <w:sz w:val="21"/>
      <w:szCs w:val="21"/>
      <w:shd w:fill="FFFFFF" w:val="clear"/>
    </w:rPr>
  </w:style>
  <w:style w:type="character" w:styleId="Ngscope">
    <w:name w:val="ng-scope"/>
    <w:qFormat/>
    <w:rPr>
      <w:rFonts w:ascii="Times New Roman" w:hAnsi="Times New Roman" w:cs="Times New Roman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480"/>
      <w:ind w:left="851" w:right="1133" w:hanging="851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Προ-διαμορφωμένο HTML"/>
    <w:basedOn w:val="Normal"/>
    <w:qFormat/>
    <w:pPr/>
    <w:rPr>
      <w:rFonts w:ascii="Verdana" w:hAnsi="Verdana" w:cs="Verdana"/>
      <w:color w:val="000000"/>
      <w:sz w:val="14"/>
      <w:szCs w:val="14"/>
    </w:rPr>
  </w:style>
  <w:style w:type="paragraph" w:styleId="2">
    <w:name w:val="Σώμα κείμενου 2"/>
    <w:basedOn w:val="Normal"/>
    <w:qFormat/>
    <w:pPr>
      <w:spacing w:before="60" w:after="60"/>
      <w:jc w:val="both"/>
    </w:pPr>
    <w:rPr>
      <w:color w:val="0000FF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 Black" w:hAnsi="Arial Black" w:cs="Arial Black"/>
    </w:rPr>
  </w:style>
  <w:style w:type="paragraph" w:styleId="11">
    <w:name w:val="Παράγραφος λίστας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allLetters">
    <w:name w:val="Small Letters"/>
    <w:basedOn w:val="Normal"/>
    <w:qFormat/>
    <w:pPr>
      <w:spacing w:lineRule="auto" w:line="360" w:before="0" w:after="240"/>
      <w:jc w:val="center"/>
    </w:pPr>
    <w:rPr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 Narrow" w:hAnsi="Arial Narrow" w:cs="Arial Narrow"/>
      <w:color w:val="000000"/>
      <w:sz w:val="24"/>
      <w:szCs w:val="24"/>
      <w:lang w:bidi="hi-I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Αναθεώρηση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aramod">
    <w:name w:val="ΣτυλGaramod"/>
    <w:basedOn w:val="Normal"/>
    <w:qFormat/>
    <w:pPr>
      <w:spacing w:lineRule="auto" w:line="360"/>
      <w:jc w:val="both"/>
    </w:pPr>
    <w:rPr>
      <w:rFonts w:ascii="Garamond" w:hAnsi="Garamond" w:cs="Tahoma"/>
      <w:sz w:val="26"/>
      <w:szCs w:val="26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4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Βασικό1"/>
    <w:basedOn w:val="Normal"/>
    <w:qFormat/>
    <w:pPr>
      <w:spacing w:before="0" w:after="240"/>
      <w:ind w:left="567" w:hanging="0"/>
      <w:jc w:val="both"/>
    </w:pPr>
    <w:rPr>
      <w:rFonts w:ascii="Tahoma" w:hAnsi="Tahoma" w:cs="Tahoma"/>
      <w:bCs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5">
    <w:name w:val="Λίστα με κουκκίδες"/>
    <w:basedOn w:val="Normal"/>
    <w:qFormat/>
    <w:pPr>
      <w:numPr>
        <w:ilvl w:val="0"/>
        <w:numId w:val="5"/>
      </w:numPr>
      <w:spacing w:lineRule="auto" w:line="360"/>
    </w:pPr>
    <w:rPr>
      <w:rFonts w:ascii="Verdana" w:hAnsi="Verdana" w:cs="Verdana"/>
      <w:sz w:val="22"/>
      <w:szCs w:val="22"/>
    </w:rPr>
  </w:style>
  <w:style w:type="paragraph" w:styleId="NormalGreek">
    <w:name w:val="Normal Greek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color w:val="9933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color w:val="003366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336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9933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993300"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003366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800080"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color w:val="0033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36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9933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9933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7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7" w:color="993300"/>
      </w:pBdr>
      <w:shd w:fill="CCFFCC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</w:rPr>
  </w:style>
  <w:style w:type="paragraph" w:styleId="Xl126">
    <w:name w:val="xl126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7" w:color="993300"/>
      </w:pBdr>
      <w:shd w:fill="CCFFCC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993300"/>
        <w:left w:val="single" w:sz="4" w:space="7" w:color="993300"/>
        <w:bottom w:val="double" w:sz="6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</w:rPr>
  </w:style>
  <w:style w:type="paragraph" w:styleId="Xl134">
    <w:name w:val="xl134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7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136">
    <w:name w:val="xl136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i/>
      <w:iCs/>
      <w:color w:val="0000FF"/>
    </w:rPr>
  </w:style>
  <w:style w:type="paragraph" w:styleId="Xl137">
    <w:name w:val="xl137"/>
    <w:basedOn w:val="Normal"/>
    <w:qFormat/>
    <w:pP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38">
    <w:name w:val="xl13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double" w:sz="6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/>
  </w:style>
  <w:style w:type="paragraph" w:styleId="Xl140">
    <w:name w:val="xl14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7" w:color="993300"/>
      </w:pBdr>
      <w:shd w:fill="CCFFCC" w:val="clear"/>
      <w:spacing w:before="280" w:after="280"/>
      <w:ind w:firstLine="100"/>
      <w:jc w:val="right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7" w:color="993300"/>
      </w:pBdr>
      <w:spacing w:before="280" w:after="280"/>
      <w:ind w:firstLine="100"/>
      <w:jc w:val="right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7" w:color="993300"/>
      </w:pBdr>
      <w:spacing w:before="280" w:after="280"/>
      <w:ind w:firstLine="100"/>
      <w:jc w:val="right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148">
    <w:name w:val="xl148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49">
    <w:name w:val="xl149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0">
    <w:name w:val="xl150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1">
    <w:name w:val="xl15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4">
    <w:name w:val="xl15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55">
    <w:name w:val="xl155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56">
    <w:name w:val="xl156"/>
    <w:basedOn w:val="Normal"/>
    <w:qFormat/>
    <w:pPr>
      <w:shd w:fill="FFFF99" w:val="clear"/>
      <w:spacing w:before="280" w:after="28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hd w:fill="FFFF99" w:val="clear"/>
      <w:spacing w:before="280" w:after="280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 w:before="240" w:after="120"/>
      <w:ind w:left="44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Αναθεώρηση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Συμβολαιογραφικό Στυλ"/>
    <w:basedOn w:val="Normal"/>
    <w:qFormat/>
    <w:pPr>
      <w:widowControl w:val="false"/>
      <w:spacing w:lineRule="atLeast" w:line="460"/>
      <w:jc w:val="both"/>
    </w:pPr>
    <w:rPr>
      <w:rFonts w:ascii="Arial" w:hAnsi="Arial" w:cs="Arial"/>
      <w:sz w:val="26"/>
      <w:szCs w:val="26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Σώμα κείμενου 31"/>
    <w:basedOn w:val="Normal"/>
    <w:qFormat/>
    <w:pPr>
      <w:suppressAutoHyphens w:val="true"/>
    </w:pPr>
    <w:rPr>
      <w:sz w:val="22"/>
      <w:szCs w:val="24"/>
      <w:u w:val="single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before="100" w:after="0"/>
      <w:ind w:left="160" w:hanging="0"/>
      <w:jc w:val="center"/>
    </w:pPr>
    <w:rPr>
      <w:rFonts w:ascii="Arial" w:hAnsi="Arial" w:eastAsia="Times New Roman" w:cs="Times New Roman"/>
      <w:color w:val="auto"/>
      <w:sz w:val="16"/>
      <w:szCs w:val="20"/>
      <w:lang w:val="el-GR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8">
    <w:name w:val="Τμήμα κειμένου"/>
    <w:basedOn w:val="Normal"/>
    <w:qFormat/>
    <w:pPr>
      <w:widowControl w:val="false"/>
      <w:spacing w:lineRule="auto" w:line="218" w:before="240" w:after="0"/>
      <w:ind w:left="1040" w:right="800" w:hanging="260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Contents2">
    <w:name w:val="TOC 2"/>
    <w:basedOn w:val="Normal"/>
    <w:next w:val="Normal"/>
    <w:pPr>
      <w:spacing w:lineRule="atLeast" w:line="360"/>
      <w:ind w:left="1134" w:right="550" w:hanging="0"/>
    </w:pPr>
    <w:rPr>
      <w:rFonts w:ascii="Century Gothic" w:hAnsi="Century Gothic" w:cs="Century Gothic"/>
      <w:b/>
      <w:smallCap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9">
    <w:name w:val="Λεζάντα"/>
    <w:basedOn w:val="Normal"/>
    <w:next w:val="Normal"/>
    <w:qFormat/>
    <w:pPr/>
    <w:rPr>
      <w:b/>
      <w:bCs/>
    </w:rPr>
  </w:style>
  <w:style w:type="paragraph" w:styleId="22">
    <w:name w:val="Λίστα 2"/>
    <w:basedOn w:val="Normal"/>
    <w:qFormat/>
    <w:pPr>
      <w:ind w:left="566" w:hanging="283"/>
    </w:pPr>
    <w:rPr/>
  </w:style>
  <w:style w:type="paragraph" w:styleId="23">
    <w:name w:val="Λίστα με κουκκίδες 2"/>
    <w:basedOn w:val="Normal"/>
    <w:qFormat/>
    <w:pPr>
      <w:ind w:left="643" w:hanging="360"/>
    </w:pPr>
    <w:rPr/>
  </w:style>
  <w:style w:type="paragraph" w:styleId="24">
    <w:name w:val="Σώμα κείμενου Πρώτη Εσοχή 2"/>
    <w:basedOn w:val="TextBodyIndent"/>
    <w:qFormat/>
    <w:pPr>
      <w:ind w:left="283" w:firstLine="210"/>
    </w:pPr>
    <w:rPr/>
  </w:style>
  <w:style w:type="paragraph" w:styleId="Style20">
    <w:name w:val="Επικεφαλίδα σημείωσης"/>
    <w:basedOn w:val="Normal"/>
    <w:next w:val="Normal"/>
    <w:qFormat/>
    <w:pPr/>
    <w:rPr/>
  </w:style>
  <w:style w:type="paragraph" w:styleId="Char15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8"/>
      <w:szCs w:val="8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8"/>
      <w:szCs w:val="8"/>
      <w:lang w:val="en-GB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Xl177">
    <w:name w:val="xl177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jc w:val="right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Xl178">
    <w:name w:val="xl178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993300"/>
        <w:left w:val="single" w:sz="4" w:space="9" w:color="993300"/>
        <w:bottom w:val="double" w:sz="6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4">
    <w:name w:val="xl184"/>
    <w:basedOn w:val="Normal"/>
    <w:qFormat/>
    <w:pP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9">
    <w:name w:val="xl189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190">
    <w:name w:val="xl19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i/>
      <w:i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993300"/>
        <w:left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993300"/>
        <w:left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i/>
      <w:i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993300"/>
        <w:left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993300"/>
        <w:left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204">
    <w:name w:val="xl204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205">
    <w:name w:val="xl205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double" w:sz="6" w:space="0" w:color="993300"/>
        <w:bottom w:val="double" w:sz="6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208">
    <w:name w:val="xl208"/>
    <w:basedOn w:val="Normal"/>
    <w:qFormat/>
    <w:pPr>
      <w:pBdr>
        <w:top w:val="double" w:sz="6" w:space="0" w:color="993300"/>
        <w:bottom w:val="double" w:sz="6" w:space="0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209">
    <w:name w:val="xl209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11">
    <w:name w:val="xl21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12">
    <w:name w:val="xl212"/>
    <w:basedOn w:val="Normal"/>
    <w:qFormat/>
    <w:pPr>
      <w:shd w:fill="FFFF99" w:val="clear"/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3">
    <w:name w:val="xl213"/>
    <w:basedOn w:val="Normal"/>
    <w:qFormat/>
    <w:pPr>
      <w:shd w:fill="FFFF99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8">
    <w:name w:val="xl218"/>
    <w:basedOn w:val="Normal"/>
    <w:qFormat/>
    <w:pP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219">
    <w:name w:val="xl219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0">
    <w:name w:val="xl22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FF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9933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9933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9933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993300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993300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99330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FF"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24"/>
      <w:szCs w:val="24"/>
    </w:rPr>
  </w:style>
  <w:style w:type="paragraph" w:styleId="Xl246">
    <w:name w:val="xl246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color w:val="0000FF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65">
    <w:name w:val="xl26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Xl267">
    <w:name w:val="xl267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268">
    <w:name w:val="xl26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269">
    <w:name w:val="xl269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270">
    <w:name w:val="xl27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9933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2">
    <w:name w:val="xl272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3">
    <w:name w:val="xl273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9933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CCFFCC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CCFFCC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90">
    <w:name w:val="xl2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291">
    <w:name w:val="xl291"/>
    <w:basedOn w:val="Normal"/>
    <w:qFormat/>
    <w:pP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92">
    <w:name w:val="xl292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double" w:sz="6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Calibri" w:hAnsi="Calibri" w:cs="Calibri"/>
      <w:sz w:val="24"/>
      <w:szCs w:val="24"/>
    </w:rPr>
  </w:style>
  <w:style w:type="paragraph" w:styleId="Xl294">
    <w:name w:val="xl29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hd w:fill="CCFFCC" w:val="clear"/>
      <w:spacing w:before="280" w:after="280"/>
      <w:ind w:firstLine="100"/>
      <w:jc w:val="right"/>
      <w:textAlignment w:val="top"/>
    </w:pPr>
    <w:rPr>
      <w:rFonts w:ascii="Calibri" w:hAnsi="Calibri" w:cs="Calibri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sz w:val="28"/>
      <w:szCs w:val="28"/>
    </w:rPr>
  </w:style>
  <w:style w:type="paragraph" w:styleId="Xl300">
    <w:name w:val="xl300"/>
    <w:basedOn w:val="Normal"/>
    <w:qFormat/>
    <w:pP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301">
    <w:name w:val="xl301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2">
    <w:name w:val="xl302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3">
    <w:name w:val="xl303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4">
    <w:name w:val="xl30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5">
    <w:name w:val="xl30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306">
    <w:name w:val="xl3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7">
    <w:name w:val="xl30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308">
    <w:name w:val="xl308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309">
    <w:name w:val="xl309"/>
    <w:basedOn w:val="Normal"/>
    <w:qFormat/>
    <w:pPr>
      <w:shd w:fill="FFFF99" w:val="clear"/>
      <w:spacing w:before="280" w:after="28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310">
    <w:name w:val="xl310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313">
    <w:name w:val="xl313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</w:pPr>
    <w:rPr>
      <w:rFonts w:ascii="Calibri" w:hAnsi="Calibri" w:cs="Calibri"/>
      <w:i/>
      <w:iCs/>
      <w:color w:val="000000"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321">
    <w:name w:val="xl321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</w:pPr>
    <w:rPr>
      <w:rFonts w:ascii="Calibri" w:hAnsi="Calibri" w:cs="Calibri"/>
      <w:i/>
      <w:i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jc w:val="right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pacing w:before="280" w:after="280"/>
      <w:jc w:val="right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textAlignment w:val="top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25">
    <w:name w:val="xl325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26">
    <w:name w:val="xl326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before="280" w:after="280"/>
      <w:ind w:firstLine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28">
    <w:name w:val="xl328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29">
    <w:name w:val="xl329"/>
    <w:basedOn w:val="Normal"/>
    <w:qFormat/>
    <w:pPr>
      <w:pBdr>
        <w:top w:val="double" w:sz="6" w:space="0" w:color="993300"/>
        <w:bottom w:val="double" w:sz="6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330">
    <w:name w:val="xl330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31">
    <w:name w:val="xl33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4">
    <w:name w:val="xl33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35">
    <w:name w:val="xl33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7">
    <w:name w:val="xl33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FF"/>
      <w:sz w:val="12"/>
      <w:szCs w:val="12"/>
      <w:u w:val="single"/>
    </w:rPr>
  </w:style>
  <w:style w:type="paragraph" w:styleId="Xl339">
    <w:name w:val="xl33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340">
    <w:name w:val="xl34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342">
    <w:name w:val="xl342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Style22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230"/>
    </w:pPr>
    <w:rPr>
      <w:rFonts w:ascii="Cambria" w:hAnsi="Cambria" w:cs="Cambria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720" w:after="540"/>
    </w:pPr>
    <w:rPr>
      <w:rFonts w:ascii="Calibri" w:hAnsi="Calibri" w:cs="Calibri"/>
      <w:sz w:val="21"/>
      <w:szCs w:val="21"/>
    </w:rPr>
  </w:style>
  <w:style w:type="paragraph" w:styleId="Header1">
    <w:name w:val="Header1"/>
    <w:qFormat/>
    <w:pPr>
      <w:widowControl w:val="false"/>
      <w:suppressLineNumbers/>
      <w:tabs>
        <w:tab w:val="clear" w:pos="720"/>
        <w:tab w:val="center" w:pos="4153" w:leader="none"/>
        <w:tab w:val="right" w:pos="8306" w:leader="none"/>
      </w:tabs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l-GR" w:bidi="ar-SA" w:eastAsia="zh-CN"/>
    </w:rPr>
  </w:style>
  <w:style w:type="paragraph" w:styleId="Footer1">
    <w:name w:val="Footer1"/>
    <w:qFormat/>
    <w:pPr>
      <w:widowControl w:val="false"/>
      <w:suppressLineNumbers/>
      <w:tabs>
        <w:tab w:val="clear" w:pos="720"/>
        <w:tab w:val="center" w:pos="4153" w:leader="none"/>
        <w:tab w:val="right" w:pos="8306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i/>
      <w:iCs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b/>
      <w:bCs/>
      <w:color w:val="2F75B5"/>
      <w:sz w:val="18"/>
      <w:szCs w:val="18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color w:val="305496"/>
      <w:sz w:val="18"/>
      <w:szCs w:val="18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b/>
      <w:bCs/>
      <w:color w:val="305496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65911" w:val="clear"/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ikolaou@aemy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3:00Z</dcterms:created>
  <dc:creator>user</dc:creator>
  <dc:description/>
  <cp:keywords/>
  <dc:language>en-US</dc:language>
  <cp:lastModifiedBy>Θεόδωρος Νικολάου</cp:lastModifiedBy>
  <cp:lastPrinted>2024-03-14T14:59:00Z</cp:lastPrinted>
  <dcterms:modified xsi:type="dcterms:W3CDTF">2024-03-14T12:59:00Z</dcterms:modified>
  <cp:revision>7</cp:revision>
  <dc:subject/>
  <dc:title/>
</cp:coreProperties>
</file>