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Microsoft Sans Serif"/>
          <w:sz w:val="22"/>
          <w:szCs w:val="24"/>
          <w:lang w:val="en-US"/>
        </w:rPr>
      </w:pPr>
      <w:r>
        <w:rPr>
          <w:rFonts w:cs="Microsoft Sans Serif" w:ascii="Calibri" w:hAnsi="Calibri"/>
          <w:sz w:val="22"/>
          <w:szCs w:val="24"/>
          <w:lang w:val="en-US"/>
        </w:rPr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>ΑΝΩΝΥΜΗ ΕΤΑΙΡΙΑ ΜΟΝΑΔΩΝ ΥΓΕΙΑ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>Γεωργίου Δαμάσκου 1, Ολυμπιακό Χωριό, Αχαρνές, τκ 1367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 xml:space="preserve">Αναρτητέα στο ΚΗΜΔΗ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</w:t>
            </w: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>A</w:t>
            </w:r>
            <w:r>
              <w:rPr>
                <w:rFonts w:cs="Microsoft Sans Serif" w:ascii="Calibri" w:hAnsi="Calibri"/>
                <w:sz w:val="22"/>
                <w:szCs w:val="24"/>
              </w:rPr>
              <w:t>ΔΑΜ: 24PROC01464194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>Ολυμπιακό Χωριό, 22-04-202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>Αρ.Πρωτ.: 3526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Θέμα :  ΠΡΟΜΗΘΕΙΑ ΜΗΧΑΝΗΜΑΤΩΝ ΚΑΙ ΛΟΙΠΟΥ ΕΞΟΠΛΙΣΜΟΥ [ΙΑΤΡΟΤΕΧΝΟΛΟΓΙΚΟΥ ΕΞΟΠΛΙΣΜΟΥ] ΕΞΩΤΕΡΙΚΩΝ ΙΑΤΡΕΙΩΝ – Α ΒΟΗΘΕΙΩΝ  ΠΟΧ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Microsoft Sans Serif" w:ascii="Calibri" w:hAnsi="Calibri"/>
          <w:b/>
          <w:bCs/>
          <w:sz w:val="22"/>
          <w:szCs w:val="22"/>
        </w:rPr>
        <w:t xml:space="preserve">Προϋπολογισμός 5.930  ευρώ μη συμπεριλαμβανομένου του Φ.Π.Α.,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ΧΡΟΝΟΣ ΔΙΕΝΕΡΓΕΙΑΣ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684"/>
        <w:gridCol w:w="1151"/>
      </w:tblGrid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ΥΠΟΒΟΛΗ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ΣΦΟ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ΤΕΛΙΚΗ ΗΜΕΡΟΜΗΝΙΑ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ΒΟΛΗΣ ΠΡΟΣΦΟΡ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την έδρα της Εταιρείας (Γεωργίου Δαμασκού 1, Πολυκλινική Ολυμπιακού Χωριού, Τ.Κ. 13677) – Γραφείο Προμηθε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9 -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-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ευτέ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381"/>
        <w:gridCol w:w="2703"/>
      </w:tblGrid>
      <w:tr>
        <w:trPr>
          <w:trHeight w:val="296" w:hRule="atLeast"/>
        </w:trPr>
        <w:tc>
          <w:tcPr>
            <w:tcW w:w="307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ΕΙΔΟΣ</w:t>
            </w:r>
          </w:p>
        </w:tc>
        <w:tc>
          <w:tcPr>
            <w:tcW w:w="538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ΠΡΟΔΙΑΓΡΑΦΕΣ</w:t>
            </w:r>
          </w:p>
        </w:tc>
        <w:tc>
          <w:tcPr>
            <w:tcW w:w="270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ΑΡΙΘΜΟΣ</w:t>
            </w:r>
          </w:p>
        </w:tc>
      </w:tr>
      <w:tr>
        <w:trPr>
          <w:trHeight w:val="272" w:hRule="atLeast"/>
        </w:trPr>
        <w:tc>
          <w:tcPr>
            <w:tcW w:w="3079" w:type="dxa"/>
            <w:tcBorders>
              <w:top w:val="single" w:sz="4" w:space="0" w:color="9BC2E6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ΙΤΟ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R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ΠΑΡΑΚΟΛΟΥΘΗΣΗΣ ΖΩΤΙΚΩΝ ΣΗΜΕΙΩΝ ΑΣΘΕΝΩΝ [ΠΛΗΡΗΣ ΕΞΟΠΛΙΣΜΟΣ]</w:t>
            </w:r>
          </w:p>
        </w:tc>
        <w:tc>
          <w:tcPr>
            <w:tcW w:w="5381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έγχρωμη οθόνη αφή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LC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εγέθους 10 ιντσών τουλάχιστον για μεγαλύτερη ευκολία χρήσης, με ταυτόχρονη απεικόνιση δώδεκα (12) κυματομορφών 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σύστημα παθητικής ψύξης για αποφυγή συσσώρευσης σκόνης στο εσωτερικό του μόνιτορ χωρίς χρήση ανεμιστήρα για αθόρυβη λειτουργία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 επαναφορτιζόμενη μπαταρία αυτονομίας μεγαλύτερης των τεσσάρων (4) ωρών  και να διαθέτει προστασία από διακυμάνσεις τάσεως όταν είναι συνδεδεμένο στο ρεύμα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φορητό με τροχήλατη βάση και να διαθέτει θήκη για τα εξαρτήματα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ενισχυτές για την παρακολούθηση του ηλεκτροκαρδιογραφήματος (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ECG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), του κορεσμού οξυγόνου στο αίμα (SpO2), την αρτηριακή πίεση (PR,NIBP), τη θερμοκρασία (TEMP) και την αναπνοή - Respiratory rate (RESP) σε πραγματικό χρόνο.</w:t>
            </w:r>
          </w:p>
          <w:p>
            <w:pPr>
              <w:pStyle w:val="Normal"/>
              <w:shd w:fill="FFFFFF" w:val="clear"/>
              <w:spacing w:before="0" w:after="0"/>
              <w:ind w:left="461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συναγερμό (Alarms) με οπτικοακουστική ειδοποίηση , μνήμη τουλάχιστον 7 ημερών και δυνατότητα αποθήκευσης τουλάχιστον 200 στιγμιότυπων οθόνης (snapshots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θύρ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USB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θύρ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DM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θύρ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Etherne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.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θερμογραφικό τριών κυματομορφών και να παραδοθεί με δέκα ρολά θερμικό χαρτί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καλώδιο ΗΚΓφήματος, περιχειρίδες τριών μεγεθών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) και αισθητήρες θερμοκρασίας δέρματος</w:t>
            </w:r>
            <w:r>
              <w:rPr>
                <w:rFonts w:cs="Tahoma" w:ascii="Tahoma" w:hAnsi="Tahom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ι παλμικής οξυμετρίας δακτύλου με ψηφιακή ένδειξη του κορεσμού (επί τοις %) με σύστημα αποφυγής παρασίτων σε περίπτωση κινήσεων του ατό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έχει τη δυνατότητα να  καταγράφει ηλεκτρο-καρδιογράφημα από 4 απαγωγές στην οθόνη μέσω 3πολικού και 5πολικού καλωδίου και να έχει τη δυνατότητα ανάλυσης του διαστήματο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με σύστημα αποφυγής παρασίτων σε περίπτωση κινήσεων του ατόμου.</w:t>
            </w:r>
            <w:r>
              <w:rPr>
                <w:rFonts w:cs="Arial" w:ascii="Comic Sans MS" w:hAnsi="Comic Sans MS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ανιχνεύει την ύπαρξη βηματοδότη και να απεικονίζεται στην οθόνη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άρχει εγκατεστημένος αλγόριθμος για την αποφυγή παρασίτων σε περίπτωση κινήσεων του ατόμου.</w:t>
            </w:r>
            <w:r>
              <w:rPr>
                <w:rFonts w:cs="Arial" w:ascii="Comic Sans MS" w:hAnsi="Comic Sans MS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αλγόριθμο ανίχνευσης αρρυθμιών τεσσάρων (4) απαγωγών για την εκτίμηση αρρυθμιών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μετρά την αρτηριακή πίεση αυτόματα και χειροκίνητα με σύστημα αποφυγής παρεμβολών σε περίπτωση κινήσεων του ατόμου.</w:t>
            </w:r>
            <w:r>
              <w:rPr>
                <w:rFonts w:cs="Arial" w:ascii="Comic Sans MS" w:hAnsi="Comic Sans MS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άρχει εγγύηση τουλάχιστον 2 ετών από την ημερομηνία πλήρους λειτουργίας του και να βεβαιώνεται εγγράφως η διάθεση ανταλλακτικών για 10 έτη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είναι κατασκευασμένο σύμφωνα με τις διεθνείς και ευρωπαϊκές προδιαγραφές ασφαλείας και να διαθέτουν σήμαν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τίθεται από αντιπρόσωπο που διαθέτει πιστοποίη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9001 κα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13485 που αφορά στη διακίνηση και την τεχνική υποστήριξη ιατροτεχνολογικών προϊόντων.</w:t>
            </w:r>
            <w:r>
              <w:rPr>
                <w:rFonts w:cs="Arial" w:ascii="Comic Sans MS" w:hAnsi="Comic Sans MS"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9BC2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ΥΨΟΠΡΙΟΝΟ ΟΡΘΟΠΕΔΙΚ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ειδικό ηλεκτρικό πριόνι κοπής για γύψους όλων των ειδών που χρησιμοποιούνται στην ορθοπεδική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ειδικούς δίσκους κοπής σε διάφορα μεγέθη και σχήματ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 κοπή του γύψου να επιτυγχάνεται μέσω παλμικών κινήσεω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παρέχει  απόλυτη ασφάλεια και ακρίβεια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αθόρυβο μοτέρ με ηλεκτρονικό σύστημα ελέγχου της ταχύτητα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ΒΑΘΡΟ ΚΛΙΝΗΣ ΜΟΝ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εταλλικής κατασκευής                                                                      Με αντιολισθητική πλαστική επιφάνει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ΖΥΓΑΡΙΑ ΜΗΧΑΝΙΚΗ ΜΕ ΚΟΛΟΝΑ ΚΑΙ ΕΝΣΩΜΑΤΟΜΕΝΟ ΑΝΑΣΤΗΜΟΜΕΤΡΟ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μεγάλη ακρίβει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 μέτρηση να  γίνεται με βαθμονόμηση 100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τροχήλατη βάση για την εύκολη μεταφορά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τα παρακάτω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έγιστο βάρος:</w:t>
              <w:tab/>
              <w:t xml:space="preserve"> έως 200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βάθμιση:</w:t>
              <w:tab/>
              <w:t>100g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Ύψος αναστημόμετρου: έως 200cm ή και παραπάνω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βάθμιση αναστημόμετρου:</w:t>
              <w:tab/>
              <w:t>1m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9BC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ΧΕΙΡΟΛΑΒΗ ΑΠΟΤΡΥΓΩΣΗΣ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ΜΒΑΤΗ ΜΕ ΤΗΝ ΥΠΑΡΧΟΥΣΑ  ΟΔΟΝΤΙΑΤΡΙΚΗ ΕΔΡΑ ΠΟΥ ΕΙΝΑΙ ΤΗ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SADEN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ΔΙΕΥΘΥΝΟΥΣΑ ΣΥΜΒΟΥΛΟΣ ΑΕΜΥ Α.Ε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ΜΑΡΙΑ   ΘΕΟΔΩΡΟΠΟΥΛΟΥ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48641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8" t="32081" r="2329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από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-300" w:firstLine="3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5750560" cy="9804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Tahoma" w:hAnsi="Tahoma" w:cs="Tahoma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Tahoma" w:hAnsi="Tahoma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9Char">
    <w:name w:val="Επικεφαλίδα 9 Char"/>
    <w:qFormat/>
    <w:rPr>
      <w:rFonts w:ascii="Cambria" w:hAnsi="Cambria" w:cs="Times New Roman"/>
      <w:sz w:val="22"/>
    </w:rPr>
  </w:style>
  <w:style w:type="character" w:styleId="2Char">
    <w:name w:val="Επικεφαλίδα 2 Char"/>
    <w:qFormat/>
    <w:rPr>
      <w:rFonts w:ascii="Times New Roman" w:hAnsi="Times New Roman" w:cs="Times New Roman"/>
      <w:b/>
      <w:color w:val="000000"/>
      <w:sz w:val="24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HTMLChar">
    <w:name w:val="Προ-διαμορφωμένο HTML Char"/>
    <w:qFormat/>
    <w:rPr>
      <w:rFonts w:ascii="Verdana" w:hAnsi="Verdana" w:cs="Times New Roman"/>
      <w:color w:val="000000"/>
      <w:sz w:val="14"/>
    </w:rPr>
  </w:style>
  <w:style w:type="character" w:styleId="2Char1">
    <w:name w:val="Σώμα κείμενου 2 Char"/>
    <w:qFormat/>
    <w:rPr>
      <w:rFonts w:ascii="Times New Roman" w:hAnsi="Times New Roman" w:cs="Times New Roman"/>
      <w:color w:val="0000FF"/>
    </w:rPr>
  </w:style>
  <w:style w:type="character" w:styleId="Char1">
    <w:name w:val="Κείμενο υποσημείωσης Char"/>
    <w:qFormat/>
    <w:rPr>
      <w:rFonts w:ascii="Arial Black" w:hAnsi="Arial Black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cs="Times New Roman"/>
    </w:rPr>
  </w:style>
  <w:style w:type="character" w:styleId="Char4">
    <w:name w:val="Τίτλος Char"/>
    <w:qFormat/>
    <w:rPr>
      <w:rFonts w:ascii="Times New Roman" w:hAnsi="Times New Roman" w:cs="Times New Roman"/>
      <w:b/>
      <w:sz w:val="24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Char6">
    <w:name w:val="Σώμα κειμένου Char"/>
    <w:qFormat/>
    <w:rPr>
      <w:rFonts w:ascii="Times New Roman" w:hAnsi="Times New Roman" w:cs="Times New Roman"/>
      <w:sz w:val="22"/>
      <w:lang w:val="en-US"/>
    </w:rPr>
  </w:style>
  <w:style w:type="character" w:styleId="Char7">
    <w:name w:val="Υπότιτλος Char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sz w:val="22"/>
      <w:lang w:val="en-US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cts">
    <w:name w:val="product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8">
    <w:name w:val="Κείμενο σχολίου Char"/>
    <w:qFormat/>
    <w:rPr>
      <w:rFonts w:ascii="Times New Roman" w:hAnsi="Times New Roman" w:cs="Times New Roman"/>
    </w:rPr>
  </w:style>
  <w:style w:type="character" w:styleId="Char9">
    <w:name w:val="Θέμα σχολίου Char"/>
    <w:qFormat/>
    <w:rPr>
      <w:rFonts w:ascii="Times New Roman" w:hAnsi="Times New Roman" w:cs="Times New Roman"/>
      <w:b/>
      <w:bCs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ahoma" w:hAnsi="Tahoma" w:cs="Times New Roman"/>
      <w:bCs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imes New Roman"/>
      <w:b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ascii="Tahoma" w:hAnsi="Tahoma" w:cs="Tahoma"/>
      <w:bCs/>
    </w:rPr>
  </w:style>
  <w:style w:type="character" w:styleId="Char10">
    <w:name w:val="Παράγραφος λίστας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Journalcontentarticle">
    <w:name w:val="journal-content-article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Arial" w:hAnsi="Arial" w:cs="Arial"/>
      <w:color w:val="000000"/>
      <w:sz w:val="15"/>
      <w:szCs w:val="15"/>
    </w:rPr>
  </w:style>
  <w:style w:type="character" w:styleId="2Char3">
    <w:name w:val="Σώμα κείμενου Πρώτη Εσοχή 2 Char"/>
    <w:qFormat/>
    <w:rPr>
      <w:rFonts w:ascii="Times New Roman" w:hAnsi="Times New Roman" w:cs="Times New Roman"/>
    </w:rPr>
  </w:style>
  <w:style w:type="character" w:styleId="Char11">
    <w:name w:val="Επικεφαλίδα σημείωσης Char"/>
    <w:qFormat/>
    <w:rPr>
      <w:rFonts w:ascii="Times New Roman" w:hAnsi="Times New Roman" w:cs="Times New Roman"/>
    </w:rPr>
  </w:style>
  <w:style w:type="character" w:styleId="Char12">
    <w:name w:val="Χάρτης εγγράφου Char"/>
    <w:qFormat/>
    <w:rPr>
      <w:rFonts w:ascii="Tahoma" w:hAnsi="Tahoma" w:cs="Times New Roman"/>
      <w:shd w:fill="000080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Κείμενο σημείωσης τέλους Char"/>
    <w:qFormat/>
    <w:rPr>
      <w:kern w:val="2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ambria" w:hAnsi="Cambria" w:cs="Cambria"/>
      <w:shd w:fill="FFFFFF" w:val="clear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32"/>
      <w:szCs w:val="32"/>
      <w:shd w:fill="FFFFFF" w:val="clear"/>
      <w:lang w:val="en-US"/>
    </w:rPr>
  </w:style>
  <w:style w:type="character" w:styleId="Headerorfooter1">
    <w:name w:val="Header or footer"/>
    <w:qFormat/>
    <w:rPr>
      <w:rFonts w:ascii="Cambria" w:hAnsi="Cambria" w:cs="Cambria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sz w:val="21"/>
      <w:szCs w:val="21"/>
      <w:shd w:fill="FFFFFF" w:val="clear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allLetters">
    <w:name w:val="Small Letters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Narrow" w:hAnsi="Arial Narrow" w:cs="Arial Narrow"/>
      <w:color w:val="000000"/>
      <w:sz w:val="24"/>
      <w:szCs w:val="24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Tahoma"/>
      <w:sz w:val="26"/>
      <w:szCs w:val="26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Βασικό1"/>
    <w:basedOn w:val="Normal"/>
    <w:qFormat/>
    <w:pPr>
      <w:spacing w:before="0" w:after="240"/>
      <w:ind w:left="567" w:hanging="0"/>
      <w:jc w:val="both"/>
    </w:pPr>
    <w:rPr>
      <w:rFonts w:ascii="Tahoma" w:hAnsi="Tahoma" w:cs="Tahoma"/>
      <w:bCs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Λίστα με κουκκίδες"/>
    <w:basedOn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sz w:val="22"/>
      <w:szCs w:val="22"/>
    </w:rPr>
  </w:style>
  <w:style w:type="paragraph" w:styleId="NormalGreek">
    <w:name w:val="Normal Greek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3366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9933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26">
    <w:name w:val="xl126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993300"/>
        <w:left w:val="single" w:sz="4" w:space="7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6">
    <w:name w:val="xl136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7">
    <w:name w:val="xl137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double" w:sz="6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/>
  </w:style>
  <w:style w:type="paragraph" w:styleId="Xl140">
    <w:name w:val="xl14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7" w:color="993300"/>
      </w:pBdr>
      <w:shd w:fill="CCFFCC" w:val="clear"/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49">
    <w:name w:val="xl149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0">
    <w:name w:val="xl15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1">
    <w:name w:val="xl15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4">
    <w:name w:val="xl1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5">
    <w:name w:val="xl15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6">
    <w:name w:val="xl156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240" w:after="120"/>
      <w:ind w:left="44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Συμβολαιογραφικό Στυλ"/>
    <w:basedOn w:val="Normal"/>
    <w:qFormat/>
    <w:pPr>
      <w:widowControl w:val="false"/>
      <w:spacing w:lineRule="atLeast" w:line="460"/>
      <w:jc w:val="both"/>
    </w:pPr>
    <w:rPr>
      <w:rFonts w:ascii="Arial" w:hAnsi="Arial" w:cs="Arial"/>
      <w:sz w:val="26"/>
      <w:szCs w:val="26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Σώμα κείμενου 31"/>
    <w:basedOn w:val="Normal"/>
    <w:qFormat/>
    <w:pPr>
      <w:suppressAutoHyphens w:val="true"/>
    </w:pPr>
    <w:rPr>
      <w:sz w:val="22"/>
      <w:szCs w:val="24"/>
      <w:u w:val="singl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Times New Roman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7">
    <w:name w:val="Τμήμα κειμένου"/>
    <w:basedOn w:val="Normal"/>
    <w:qFormat/>
    <w:pPr>
      <w:widowControl w:val="false"/>
      <w:spacing w:lineRule="auto" w:line="218" w:before="240" w:after="0"/>
      <w:ind w:left="1040" w:right="800" w:hanging="260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60"/>
      <w:ind w:left="1134" w:right="550" w:hanging="0"/>
    </w:pPr>
    <w:rPr>
      <w:rFonts w:ascii="Century Gothic" w:hAnsi="Century Gothic" w:cs="Century Gothic"/>
      <w:b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8">
    <w:name w:val="Λεζάντα"/>
    <w:basedOn w:val="Normal"/>
    <w:next w:val="Normal"/>
    <w:qFormat/>
    <w:pPr/>
    <w:rPr>
      <w:b/>
      <w:bCs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23">
    <w:name w:val="Λίστα με κουκκίδες 2"/>
    <w:basedOn w:val="Normal"/>
    <w:qFormat/>
    <w:pPr>
      <w:ind w:left="643" w:hanging="360"/>
    </w:pPr>
    <w:rPr/>
  </w:style>
  <w:style w:type="paragraph" w:styleId="24">
    <w:name w:val="Σώμα κείμενου Πρώτη Εσοχή 2"/>
    <w:basedOn w:val="TextBodyIndent"/>
    <w:qFormat/>
    <w:pPr>
      <w:ind w:left="283" w:firstLine="210"/>
    </w:pPr>
    <w:rPr/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Char15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178">
    <w:name w:val="xl1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9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4">
    <w:name w:val="xl184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99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3">
    <w:name w:val="xl213"/>
    <w:basedOn w:val="Normal"/>
    <w:qFormat/>
    <w:pPr>
      <w:shd w:fill="FF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267">
    <w:name w:val="xl2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8">
    <w:name w:val="xl26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69">
    <w:name w:val="xl26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70">
    <w:name w:val="xl27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91">
    <w:name w:val="xl291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2">
    <w:name w:val="xl29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300">
    <w:name w:val="xl300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2">
    <w:name w:val="xl302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3">
    <w:name w:val="xl30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4">
    <w:name w:val="xl30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7">
    <w:name w:val="xl30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8">
    <w:name w:val="xl30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9">
    <w:name w:val="xl309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10">
    <w:name w:val="xl310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25">
    <w:name w:val="xl325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6">
    <w:name w:val="xl326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8">
    <w:name w:val="xl3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30">
    <w:name w:val="xl330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7">
    <w:name w:val="xl33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FF"/>
      <w:sz w:val="12"/>
      <w:szCs w:val="12"/>
      <w:u w:val="single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340">
    <w:name w:val="xl34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Cambria" w:hAnsi="Cambria" w:cs="Cambri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54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0:00Z</dcterms:created>
  <dc:creator>user</dc:creator>
  <dc:description/>
  <cp:keywords/>
  <dc:language>en-US</dc:language>
  <cp:lastModifiedBy>Θεόδωρος Νικολάου</cp:lastModifiedBy>
  <cp:lastPrinted>2024-04-22T14:19:00Z</cp:lastPrinted>
  <dcterms:modified xsi:type="dcterms:W3CDTF">2024-04-22T11:19:00Z</dcterms:modified>
  <cp:revision>4</cp:revision>
  <dc:subject/>
  <dc:title/>
</cp:coreProperties>
</file>